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color w:val="000000"/>
          <w:spacing w:val="-4"/>
          <w:sz w:val="27"/>
          <w:szCs w:val="27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ИННОКЕНТЬЕВСКИЙ СЕЛЬСК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АРТИЗА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9.03.2024                           с. Иннокентьевка                               № 37-188-р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29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413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внесении изменений в решение Иннокентьевского сельского Совета депутатов </w:t>
      </w:r>
      <w:r>
        <w:rPr>
          <w:sz w:val="28"/>
          <w:szCs w:val="28"/>
        </w:rPr>
        <w:t>от 30.12.2012 № 38- 130-р «Об утверждении Правил землепользования и застройки территории Иннокентьевского сельсовета»</w:t>
      </w:r>
    </w:p>
    <w:p>
      <w:pPr>
        <w:pStyle w:val="Normal"/>
        <w:shd w:fill="FFFFFF" w:val="clear"/>
        <w:spacing w:lineRule="exact" w:line="326" w:before="259" w:after="0"/>
        <w:ind w:left="38" w:firstLine="69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о статьей 45 Градостроительного кодекса РФ (в ред. Федерального закона от 10.07.2023 № 305-ФЗ), постановлением Правительства РФ от 14.10.2023 № 1707 «О внесении изменений в постановление Правительства РФ от 02.04.2022 № 575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ствуясь Уставом Иннокентьевского сельсовета, Иннокентьевский сельский Совет депутат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60" w:after="0"/>
        <w:ind w:left="24" w:right="-28" w:firstLine="696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Правила землепользования и застройки Иннокентьевского сельсовета, утвержденные решением Иннокентьевского сельского Совета депутатов от 30.12.2012 № 38-130-р, следующие изменения: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атью 9 изложить в следующей редакции:</w:t>
      </w:r>
    </w:p>
    <w:p>
      <w:pPr>
        <w:pStyle w:val="Style16"/>
        <w:spacing w:lineRule="atLeast" w:line="18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Статья 9. Порядок подготовки документации по планировке территории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.</w:t>
      </w:r>
    </w:p>
    <w:p>
      <w:pPr>
        <w:pStyle w:val="Normal"/>
        <w:ind w:right="-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онтроль за исполнением настоящего решения возложить на </w:t>
      </w:r>
      <w:r>
        <w:rPr>
          <w:color w:val="000000"/>
          <w:sz w:val="28"/>
          <w:szCs w:val="28"/>
        </w:rPr>
        <w:t>председателя по социальной политике Е.В. Колосов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</w:t>
      </w:r>
      <w:r>
        <w:rPr>
          <w:sz w:val="28"/>
          <w:szCs w:val="28"/>
        </w:rPr>
        <w:t>Иннокентьевского</w:t>
      </w:r>
      <w:r>
        <w:rPr>
          <w:color w:val="000000"/>
          <w:spacing w:val="3"/>
          <w:sz w:val="28"/>
          <w:szCs w:val="28"/>
        </w:rPr>
        <w:t xml:space="preserve"> сельсовета «Вестник Иннокентьевского сельсовета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сельского Совета депутатов                                 Т.П. Глазунов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Глава сельсовета                                                                           В.А. Румынина </w:t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2:00Z</dcterms:created>
  <dc:creator>Прокуратура Партизанского района</dc:creator>
  <dc:description/>
  <cp:keywords/>
  <dc:language>en-US</dc:language>
  <cp:lastModifiedBy>Innokentevka</cp:lastModifiedBy>
  <cp:lastPrinted>2024-04-01T09:22:00Z</cp:lastPrinted>
  <dcterms:modified xsi:type="dcterms:W3CDTF">2024-04-01T02:23:00Z</dcterms:modified>
  <cp:revision>7</cp:revision>
  <dc:subject/>
  <dc:title>ПРОЕКТ</dc:title>
</cp:coreProperties>
</file>