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ab/>
      </w:r>
      <w:r>
        <w:rPr>
          <w:lang w:eastAsia="en-US"/>
        </w:rPr>
        <w:drawing>
          <wp:inline distT="0" distB="0" distL="0" distR="0">
            <wp:extent cx="4318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>
          <w:caps w:val="false"/>
          <w:smallCaps w:val="false"/>
          <w:sz w:val="32"/>
          <w:szCs w:val="32"/>
        </w:rPr>
        <w:t>Иннокент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изанского района</w:t>
      </w:r>
    </w:p>
    <w:p>
      <w:pPr>
        <w:pStyle w:val="Heading5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Красноярского края</w:t>
      </w:r>
    </w:p>
    <w:p>
      <w:pPr>
        <w:pStyle w:val="Normal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ннокенть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24</w:t>
        <w:tab/>
        <w:tab/>
        <w:tab/>
        <w:tab/>
        <w:tab/>
        <w:t xml:space="preserve">                                </w:t>
        <w:tab/>
        <w:tab/>
        <w:t xml:space="preserve">  № 45-2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85496949"/>
      <w:bookmarkEnd w:id="0"/>
      <w:r>
        <w:rPr>
          <w:b/>
          <w:sz w:val="24"/>
          <w:szCs w:val="24"/>
        </w:rPr>
        <w:t xml:space="preserve">О СЕЛЬСКОМ БЮДЖЕТЕ НА 2025 ГОД </w:t>
      </w:r>
    </w:p>
    <w:p>
      <w:pPr>
        <w:pStyle w:val="Normal"/>
        <w:rPr/>
      </w:pPr>
      <w:r>
        <w:rPr>
          <w:b/>
          <w:sz w:val="24"/>
          <w:szCs w:val="24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5496949"/>
      <w:bookmarkStart w:id="2" w:name="_Hlk185496949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szCs w:val="24"/>
        </w:rPr>
        <w:t>Пункт 1. Основные характеристики сельского бюдж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1. Утвердить основные характеристики сельского бюджета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1) прогнозируемый общий объем доходов сельского бюджета в сумме 6974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2) общий объем расходов сельского бюджета в сумме 6974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3) дефицит сельского бюджета в сумме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4) источники внутреннего финансирования дефицита сельского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2. Утвердить основные характеристики сельск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1) прогнозируемый общий объем доходов сельского бюджета на 2026 год в сумме 7132,0 тыс. рублей и на 2027 год в сумме 7211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2) общий объем расходов сельского бюджета на 2026 год в сумме 7132,0 тыс. рублей, в том числе условно утвержденные расходы в сумме 178,3 тыс. рублей, и на 2027 год в сумме 7211,5 тыс. рублей, в том числе условно утвержденные расходы в сумме 360,6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3) дефицит сельского бюджета на 2026 год в сумме 0,0 тыс. рублей и на 2027 год в сумме 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4) источники внутреннего финансирования дефицита сельского бюджета на 2026 год в сумме 0,0 тыс. рублей и на 2027 год в сумме 0,0</w:t>
      </w:r>
      <w:r>
        <w:rPr>
          <w:color w:val="FF6600"/>
          <w:sz w:val="24"/>
          <w:szCs w:val="24"/>
        </w:rPr>
        <w:t> </w:t>
      </w:r>
      <w:r>
        <w:rPr>
          <w:sz w:val="24"/>
          <w:szCs w:val="24"/>
        </w:rPr>
        <w:t>тыс. рублей согласно приложению 1 к настоящему реш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2. Доходы сельского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3. Распределение на 2025 год и плановый период </w:t>
        <w:br/>
        <w:t>2025 - 2026 годов расходов сельск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сельск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ведомственную структуру расходов сельского бюджета на 2025 год и плановый период 2026-2027 годов согласно приложению 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</w:rPr>
        <w:t>распределение бюджетных ассигнований по целевым статьям (муниципальным программам Иннокентьев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ункт 4. Публичные нормативные обязательства Иннокентьевского сельсовета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Утвердить общий объем средств сельского бюджета на исполнение публичных нормативных обязательств Иннокентьевского сельсовета на 2025 год в сумме 0,0 тыс. рублей, на 2026 год в сумме 0,0 тыс. рублей и на 2027 год в сумме 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5. Изменение показателей сводной бюджетной росписи сельск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4"/>
          <w:szCs w:val="24"/>
        </w:rPr>
        <w:t>Установить, что глава Иннокентев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4"/>
          <w:szCs w:val="24"/>
        </w:rPr>
        <w:t xml:space="preserve">1) в случаях образования, переименования, реорганизации, ликвидации органов местного самоуправления Иннокентьевского сельсовета, перераспределения их полномочий и численности, </w:t>
      </w:r>
      <w:bookmarkStart w:id="3" w:name="OLE_LINK7"/>
      <w:bookmarkStart w:id="4" w:name="OLE_LINK6"/>
      <w:bookmarkStart w:id="5" w:name="OLE_LINK5"/>
      <w:bookmarkStart w:id="6" w:name="OLE_LINK4"/>
      <w:r>
        <w:rPr>
          <w:sz w:val="24"/>
          <w:szCs w:val="24"/>
        </w:rPr>
        <w:t xml:space="preserve">а также в случаях осуществления расходов на выплаты работникам при их увольнении в соответствии с действующим законодательством </w:t>
      </w:r>
      <w:bookmarkEnd w:id="3"/>
      <w:bookmarkEnd w:id="4"/>
      <w:bookmarkEnd w:id="5"/>
      <w:bookmarkEnd w:id="6"/>
      <w:r>
        <w:rPr>
          <w:sz w:val="24"/>
          <w:szCs w:val="24"/>
        </w:rPr>
        <w:t>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2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bookmarkStart w:id="7" w:name="OLE_LINK10"/>
      <w:bookmarkStart w:id="8" w:name="OLE_LINK9"/>
      <w:bookmarkStart w:id="9" w:name="OLE_LINK8"/>
      <w:r>
        <w:rPr>
          <w:sz w:val="24"/>
          <w:szCs w:val="24"/>
        </w:rPr>
        <w:t>а также в случаях осуществления расходов на выплаты работникам при их увольнении в соответствии с действующим законодательством</w:t>
      </w:r>
      <w:bookmarkEnd w:id="7"/>
      <w:bookmarkEnd w:id="8"/>
      <w:bookmarkEnd w:id="9"/>
      <w:r>
        <w:rPr>
          <w:sz w:val="24"/>
          <w:szCs w:val="24"/>
        </w:rPr>
        <w:t xml:space="preserve">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 и Правительства Российской Федерации, краевых законов и (или) нормативных правовых актов Губернатора Красноярского края и Правительства Красноярского края и администрации Партизанского района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Иннокентье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bookmarkStart w:id="10" w:name="OLE_LINK12"/>
      <w:bookmarkStart w:id="11" w:name="OLE_LINK11"/>
      <w:bookmarkEnd w:id="10"/>
      <w:bookmarkEnd w:id="11"/>
      <w:r>
        <w:rPr>
          <w:sz w:val="24"/>
          <w:szCs w:val="24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6. Индексация размеров денежного вознаграждения лиц, замещающих муниципальные должности Иннокентьевского сельсовета, и должностных окладов муниципальных служащих Иннокент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OLE_LINK16"/>
      <w:bookmarkStart w:id="17" w:name="OLE_LINK15"/>
      <w:r>
        <w:rPr>
          <w:sz w:val="24"/>
          <w:szCs w:val="24"/>
        </w:rPr>
        <w:t>Размеры денежного вознаграждения лиц, замещающих муниципальные должности Иннокентьевского сельсовета, размеры должностных окладов по должностям муниципальной службы Иннокентьевского сельсовета</w:t>
      </w:r>
      <w:bookmarkStart w:id="18" w:name="OLE_LINK14"/>
      <w:bookmarkStart w:id="19" w:name="OLE_LINK13"/>
      <w:r>
        <w:rPr>
          <w:sz w:val="24"/>
          <w:szCs w:val="24"/>
        </w:rPr>
        <w:t xml:space="preserve"> </w:t>
      </w:r>
      <w:bookmarkEnd w:id="16"/>
      <w:bookmarkEnd w:id="17"/>
      <w:bookmarkEnd w:id="18"/>
      <w:bookmarkEnd w:id="19"/>
      <w:r>
        <w:rPr>
          <w:sz w:val="24"/>
          <w:szCs w:val="24"/>
        </w:rPr>
        <w:t>, проиндексированные в 2020, 2022, 2023 годах, увеличиваются (индексируются) в 2025 году и плановом периоде 2026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2027 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7. Общая предельная штатная численность муниципальных служащих Иннокент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 принятая к финансовому обеспечению в 2025 году и плановом периоде 2026-2027 годов составляет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атные единицы, в том числе предельная штатная численность работников органов местного самоуправления – 3  штатные единиц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8. Индексация заработной платы работников сельских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sz w:val="24"/>
          <w:szCs w:val="24"/>
        </w:rPr>
        <w:t xml:space="preserve">Заработная плата работников сельских муниципальных учреждений </w:t>
      </w:r>
      <w:r>
        <w:rPr>
          <w:rStyle w:val="StrongEmphasis"/>
          <w:b w:val="false"/>
          <w:sz w:val="24"/>
        </w:rPr>
        <w:t xml:space="preserve">за исключением 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ой выплаты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</w:t>
      </w:r>
      <w:r>
        <w:rPr>
          <w:sz w:val="24"/>
        </w:rPr>
        <w:t xml:space="preserve">увеличивается (индексируется):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и плановом периоде 2026 – 2027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9. Особенности исполнения сельского бюджета в 2025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Пункт  10. Межбюджетные трансферты сельскому бюджету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из районного бюджет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в 2025 году и плановом периоде 2026-2027 в доходах сельского бюджета  учитываются межбюджетные трансферты  из районного бюджета  на передачу полномочий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сумме 616,5 тыс. рублей ежегодно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11. Дорожный фонд Иннокент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бъем бюджетных ассигнований дорожного фонда Иннокентьевского сельсовета на 2025 год  в 910,9 тыс. рублей, на 2026 год в сумме 922,4 тыс. рублей, на 2027 год в сумме 934,3 тыс. 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нкт  12. Резервный фонд администрации Иннокентьевского сельсове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расходной части сельского  бюджета предусматривается резервный  фонд администрации Иннокентьев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5 год и плановый период 2026-2027 годов в сумме 0,5 тыс. 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нкт  13.  Муниципальные  внутренние заимствования Иннокентьев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Иннокентьевского сельсовета  на 2024 год и на плановый период 2025-2026 годов согласно приложению 6 к настоящему реш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нкт  14. Муниципальный  внутренний долг Иннокентьевского сельсове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Установить верхний предел муниципального  внутреннего долга Иннокентьевского сельсовета по долговым обязательствам Иннокентьевского сельсовет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1 января 2026  года в сумме 0,0 тыс. рублей, в том числе по  муниципальным  гарантиям 0,0 тыс. 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1 января 2027  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1 января 2028  года в сумме 0,0 тыс. рублей, в том числе по муниципальным гарантиям 0,0 тыс. 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нкт  15. Вступление в силу настоящего реш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Настоящее решение вступает в силу с 1 января 2025 года,</w:t>
      </w:r>
      <w:r>
        <w:rPr>
          <w:sz w:val="24"/>
          <w:szCs w:val="24"/>
        </w:rPr>
        <w:t xml:space="preserve"> подлежит </w:t>
      </w:r>
      <w:r>
        <w:rPr>
          <w:rFonts w:eastAsia="Calibri"/>
          <w:sz w:val="24"/>
          <w:szCs w:val="24"/>
          <w:lang w:eastAsia="en-US"/>
        </w:rPr>
        <w:t>официальному обнародованию, осуществляемому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Иннокентьевский сельсовет» «</w:t>
      </w:r>
      <w:r>
        <w:rPr>
          <w:sz w:val="24"/>
        </w:rPr>
        <w:t>Вестник Иннокентьевского сельсовета» и размещения на официальном сайте Иннокентьевского сельсовета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https://innokentevskij-r04.gosweb.gosuslugi.ru/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е позднее 10 дней после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ннокентьевского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Т.П.Глазунова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ннокентьев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.А.Румы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3"/>
      </w:numPr>
      <w:tabs>
        <w:tab w:val="clear" w:pos="708"/>
      </w:tabs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0:00Z</dcterms:created>
  <dc:creator>Партизанская</dc:creator>
  <dc:description/>
  <dc:language>en-US</dc:language>
  <cp:lastModifiedBy>2</cp:lastModifiedBy>
  <cp:lastPrinted>2024-12-19T10:40:00Z</cp:lastPrinted>
  <dcterms:modified xsi:type="dcterms:W3CDTF">2024-12-25T02:40:00Z</dcterms:modified>
  <cp:revision>2</cp:revision>
  <dc:subject/>
  <dc:title/>
</cp:coreProperties>
</file>