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ИННОКЕНТЬЕВСКИЙ СЕЛЬСК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РТИЗА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30.04.2025                                с. Иннокентьевка                         № 48-230-р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проведении публичных слушаний по проект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ешения Иннокентьевского сельского Совета </w:t>
      </w:r>
    </w:p>
    <w:p>
      <w:pPr>
        <w:pStyle w:val="Normal"/>
        <w:rPr/>
      </w:pPr>
      <w:r>
        <w:rPr>
          <w:rFonts w:cs="Arial" w:ascii="Arial" w:hAnsi="Arial"/>
        </w:rPr>
        <w:t xml:space="preserve">депутатов «Об исполнении сельского бюджета за 2024 год»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основании ст.28 Закона Российской Федерации от 06.10.2003 г. № 131-ФЗ «Об общих принципах организации местного самоуправления в Российской Федерации», руководствуясь ст.37-2 Устава Иннокентьевского сельсовета, Положением о публичных слушаниях в Иннокентьевском сельсовете, Иннокентьевский сельский Совет депутатов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. Провести публичные слушания по проекту решения Иннокентьевского сельского Совета депутатов «Об исполнении сельского бюджета за 2024 год»  </w:t>
      </w:r>
    </w:p>
    <w:p>
      <w:pPr>
        <w:pStyle w:val="Normal"/>
        <w:rPr/>
      </w:pPr>
      <w:r>
        <w:rPr>
          <w:rFonts w:cs="Arial" w:ascii="Arial" w:hAnsi="Arial"/>
        </w:rPr>
        <w:tab/>
        <w:t>2. Назначить публичные слушания на 22  мая 2025 г. в 10-00 ча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Определить место проведения публичных слушаний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с. Иннокентьевка ул. Красных партизан, 67 «а», администрация </w:t>
        <w:tab/>
        <w:t>Иннокентьевского сельсо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.Утвердить состав комиссии по проведению публичных слушаний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1) Румынина В.А.- глава Иннокентьевского сельсовета;</w:t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) Давыденко Е.Н.  - специалист администрации сельсовета;</w:t>
      </w:r>
    </w:p>
    <w:p>
      <w:pPr>
        <w:pStyle w:val="Normal"/>
        <w:tabs>
          <w:tab w:val="clear" w:pos="708"/>
          <w:tab w:val="left" w:pos="3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Члены комисс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) Глазунова Т.П.  -  председатель Иннокентьевского сельского Совета депутатов;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) Жернова Л.Н.  - бухгалтер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)  Колосова Е.В. - депутат Иннокентьевского сельского Совета депутатов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)  Ракасей Ж.А. - депутат Иннокентьевского сельского Совета депутатов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7) Зайков Ю.В. - депутат Иннокентьевского сельского Совета депутатов.</w:t>
        <w:tab/>
        <w:tab/>
        <w:tab/>
        <w:tab/>
        <w:tab/>
        <w:tab/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 Комиссии в своей работе по организации подготовки к публичным слушаниям и проведению публичных слушаний руководствоваться Положением о публичных слушаниях в Иннокентьевском сельсовете, утвержденное решением Иннокентьевского сельского Совета депутатов № 13-48-р от 03.11.2021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6. Рекомендации и предложения по проекту решения Иннокентьевского сельского Совета депутатов «Об исполнении сельского   бюджета за 2023 год» направлять по </w:t>
        <w:tab/>
        <w:t>адресу: с. Иннокентьевка, ул. Красных партизан, 67 «а» - администрация Иннокентьевского сельсовета (тел. 24-2-92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</w:r>
      <w:bookmarkStart w:id="0" w:name="_Hlk133406025"/>
      <w:r>
        <w:rPr>
          <w:rFonts w:cs="Arial" w:ascii="Arial" w:hAnsi="Arial"/>
        </w:rPr>
        <w:t xml:space="preserve">Опубликовать Проект решения «Об   исполнении сельского бюджета за 2024 год», «Порядок учета предложений по проекту решения Иннокентьевского сельского Совета депутатов об утверждении отчета об исполнении сельского бюджета и участия граждан в его обсуждении» утвержденный решением Иннокентьевского сельского Совета депутатов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-59-р от 29.11.2021</w:t>
      </w:r>
      <w:bookmarkEnd w:id="0"/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 Контроль над исполнением данного решения возложить на Л.Н. Жернову, председателя постоянной комиссии по финансово-бюджетной политик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9. Решение вступает в силу день, следующий за днем его официального опубликования в периодическом печатном средстве массовой информации «Вестник Иннокентьевского сельсовет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Иннокентьевского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Совета депутатов                                              </w:t>
        <w:tab/>
        <w:t>Т.П. Глазунова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Глава Иннокентьевского сельсовета </w:t>
        <w:tab/>
        <w:tab/>
        <w:tab/>
        <w:tab/>
        <w:t xml:space="preserve"> В.А. Румынина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к решению Иннокентье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сельского Совета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от 30.04.2025 г.  № 48-230-р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Приложение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к решению Иннокентьевского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ельского Совета депутатов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от 29.11.2021 № </w:t>
      </w:r>
      <w:r>
        <w:rPr>
          <w:rFonts w:cs="Arial" w:ascii="Arial" w:hAnsi="Arial"/>
          <w:b w:val="false"/>
          <w:bCs/>
          <w:sz w:val="24"/>
          <w:szCs w:val="24"/>
        </w:rPr>
        <w:t>14-59-р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"/>
        <w:spacing w:before="0" w:after="0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br/>
        <w:t>П О Р Я Д О К</w:t>
      </w:r>
    </w:p>
    <w:p>
      <w:pPr>
        <w:pStyle w:val="Bodytext"/>
        <w:spacing w:before="0" w:after="0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учета предложений по проекту решения Иннокентьевского сельского Совета депутатов об утверждении отчёта об исполнении сельского бюджета и участия граждан в его обсуждении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1. Настоящий Порядок разработан в соответствии с Федеральным законом </w:t>
      </w:r>
      <w:hyperlink r:id="rId2" w:tgtFrame="_blank">
        <w:r>
          <w:rPr>
            <w:rStyle w:val="InternetLink"/>
            <w:rFonts w:cs="Arial" w:ascii="Arial" w:hAnsi="Arial"/>
            <w:color w:val="0000FF"/>
          </w:rPr>
          <w:t>от 06.10.2003 № 131-ФЗ</w:t>
        </w:r>
      </w:hyperlink>
      <w:r>
        <w:rPr>
          <w:rFonts w:cs="Arial" w:ascii="Arial" w:hAnsi="Arial"/>
          <w:color w:val="000000"/>
        </w:rPr>
        <w:t> «Об общих принципах организации местного самоуправления в Российской Федерации» и направлен на реализацию прав граждан на участие в обсуждении проектов решений Иннокентьевского сельского Совета депутатов.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роект решения Иннокентьевского сельского Совета депутатов о сельском бюджете (далее – проект решения) и настоящий Порядок не позднее чем за 20 дней до дня рассмотрения Иннокентьевским сельским Советом депутатов данного проекта решения подлежат официальному опубликованию в периодическом печатном средстве массовой информации «Вестник Иннокентьевского сельсовета», размещению на официальном сайте Партизанского района  partizansky.krskstate.ru.</w:t>
      </w:r>
    </w:p>
    <w:p>
      <w:pPr>
        <w:pStyle w:val="Bodytext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С проектом решения и настоящим Порядком можно ознакомиться с использованием Платформы обратной связи портала Госуслуг (https://pos.gosuslugi.ru/lkp) после авторизации на сайте в разделе «Общественные обсуждения и публичные слушания», а также в администрации Иннокентьевского сельсовета по адресу: Красноярский край, Партизанский район, с. Иннокентьевка, ул. Красных партизан, 67А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3. Предложения по проекту решения могут вноситься гражданами Российской Федерации, зарегистрированными по месту жительства на территории Иннокентьевского сельсовета и обладающими избирательным правом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4. Предложения по проекту решения подаются в администрацию Иннокентьевского сельсовета в письменном виде подаются  в течение 10 дней со дня его официального опубликования, почтовым отправлением в администрацию Иннокентьевского сельсовета по адресу: 663540, Красноярский край, Партизанский район, с. Иннокентьевка, ул. Красных партизан, 67А, направляются гражданами, имеющими подтвержденную учетную запись в федеральной государственной информационной системе «Единый портал государственных и муниципальных услуг (функций)» (далее- портал Госуслуг), зарегистрированными по месту жительства на территории Иннокентьевского сельсовета, с использованием Платформы обратной связи Госуслуги (</w:t>
      </w:r>
      <w:hyperlink r:id="rId3">
        <w:r>
          <w:rPr>
            <w:rStyle w:val="InternetLink"/>
            <w:rFonts w:cs="Arial" w:ascii="Arial" w:hAnsi="Arial"/>
            <w:color w:val="0000FF"/>
          </w:rPr>
          <w:t>https://gosuslugi.ru/lkp</w:t>
        </w:r>
      </w:hyperlink>
      <w:r>
        <w:rPr>
          <w:rFonts w:cs="Arial" w:ascii="Arial" w:hAnsi="Arial"/>
          <w:color w:val="000000"/>
        </w:rPr>
        <w:t>) после авторизации на сайте в разделе «Общественные обсуждения и публичные слушания» в соответствии с Правилами подачи предложений по общественным обсуждениями публичным слушаниям с использованием Платформы обратной связи портала Госуслуг и передаются в комиссию по подготовке публичных слушаний</w:t>
      </w:r>
      <w:bookmarkStart w:id="1" w:name="_Hlk88654620"/>
      <w:r>
        <w:rPr>
          <w:rFonts w:cs="Arial" w:ascii="Arial" w:hAnsi="Arial"/>
          <w:color w:val="000000"/>
        </w:rPr>
        <w:t>, образуемую в соответствии с решением Иннокентьевского сельского Совета депутатов от 03.11.2021 №13-48-р «Об утверждении Положения об организации и проведении публичных слушаний в Иннокентьевском сельсовете</w:t>
      </w:r>
      <w:bookmarkEnd w:id="1"/>
      <w:r>
        <w:rPr>
          <w:rFonts w:cs="Arial" w:ascii="Arial" w:hAnsi="Arial"/>
          <w:color w:val="000000"/>
        </w:rPr>
        <w:t>.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5. Предложения граждан вносятся только в отношении пунктов, содержащихся в проекте решения.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6. Комиссия рассматривает поступившие предложения не позднее 5 дней после окончания срока поступления предложений по проекту решения.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7. Инициаторы предложений вправе присутствовать, принимать участие в обсуждении своих предложений на заседании комиссии, для чего Иннокентьевский сельский Совет депутатов заблаговременно информирует их о месте и времени заседания комиссии.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По результатам обсуждения, в срок, установленный пунктом 6 настоящего Порядка, комиссия принимает решение о вынесении поступивших предложений по проекту решения на публичные слушания либо отклоняет их. В случае если инициаторы не присутствовали на заседании комиссии при обсуждении внесенных ими предложений, комиссия информирует их о принятом решении.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8. Проект решения, а также вынесенные на публичные слушания предложения граждан подлежат обсуждению на публичных (общественных) слушаниях в порядке, установленном Иннокентьевским сельским Советом депутатов, в срок не позднее 5 дней до дня рассмотрения проекта решения на сессии Иннокентьевского сельского Совета депутатов.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9. Итоговые документы публичных слушаний направляются комиссией в Иннокентьевский сельский Совет депутатов на следующий рабочий день после проведения публичных слушаний и учитываются депутатами при рассмотрении проекта решения на сессии Иннокентьевского сельского Совета депутатов.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</w:rPr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hyperlink" Target="https://gosuslugi.ru/lk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32:00Z</dcterms:created>
  <dc:creator>User</dc:creator>
  <dc:description/>
  <cp:keywords/>
  <dc:language>en-US</dc:language>
  <cp:lastModifiedBy>2</cp:lastModifiedBy>
  <cp:lastPrinted>2025-05-05T09:52:00Z</cp:lastPrinted>
  <dcterms:modified xsi:type="dcterms:W3CDTF">2025-05-12T05:00:00Z</dcterms:modified>
  <cp:revision>20</cp:revision>
  <dc:subject/>
  <dc:title>          </dc:title>
</cp:coreProperties>
</file>