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ИННОКЕНТ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0.04.2025 г.                                с. Иннокентьевка                         </w:t>
      </w:r>
      <w:r>
        <w:rPr>
          <w:rFonts w:cs="Arial" w:ascii="Arial" w:hAnsi="Arial"/>
          <w:sz w:val="24"/>
          <w:szCs w:val="24"/>
          <w:u w:val="single"/>
        </w:rPr>
        <w:t>№ 48-227-р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ing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нокентьевского сельского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от </w:t>
      </w:r>
      <w:bookmarkStart w:id="0" w:name="OLE_LINK3"/>
      <w:bookmarkStart w:id="1" w:name="OLE_LINK2"/>
      <w:r>
        <w:rPr>
          <w:rFonts w:cs="Arial" w:ascii="Arial" w:hAnsi="Arial"/>
          <w:b/>
          <w:sz w:val="24"/>
          <w:szCs w:val="24"/>
        </w:rPr>
        <w:t xml:space="preserve">19.12.2024 г. № 45-214-р «О сельском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юджете на 2025 год и плановый период 2026-2027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.24 Устава Иннокентьевского сельсовета, Иннокентье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Иннокентьевского сельского Совета депутатов от 19.12.2024 г. № 45-214-р «О сельском бюджете на 2025 год и плановый период 2026-2027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в пункте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1 цифры «14368,2» заменить цифрами «15317,2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2 цифры «14549,8» заменить цифрами «15668,8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3 цифры «181,6» заменить цифрами «351,6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4 цифры «181,6» заменить цифрами «351,6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риложения 1,2,3,4,5 к решению изложить в новой редакции, согласно приложениям  1-5 к настоящему решению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Жернову Л.Н. председателя постоянной комиссии по финансово-бюджетной полити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после официального обнародования, осуществляемого посредство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Вестник Иннокентьевского сельсовета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Иннокентье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</w:t>
        <w:tab/>
        <w:tab/>
        <w:tab/>
        <w:tab/>
        <w:tab/>
        <w:tab/>
        <w:t xml:space="preserve">  Т.П.Глаз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ннокентьевского  сельсовета                                             В.А. Румын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4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сельского Совета депутатов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4.2025 г. № 48-227-р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Иннокентьевского сельского    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от 19.12.2024 г. № 45-214-р "О сельском бюджете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плановый период 2026-2027 годов"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ельском бюджете на 202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6-202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19.12.2024 г. № 45-214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сельского бюджета в 2025 году и плановом периоде 2026-2027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  <w:gridCol w:w="1418"/>
        <w:gridCol w:w="1276"/>
      </w:tblGrid>
      <w:tr>
        <w:trPr>
          <w:trHeight w:val="3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95,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95,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3 01 05 02 01 00 0000 5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95,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95,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,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,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,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,0</w:t>
            </w:r>
          </w:p>
        </w:tc>
      </w:tr>
      <w:tr>
        <w:trPr>
          <w:trHeight w:val="3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3"/>
        <w:gridCol w:w="393"/>
        <w:gridCol w:w="316"/>
        <w:gridCol w:w="143"/>
        <w:gridCol w:w="424"/>
        <w:gridCol w:w="35"/>
        <w:gridCol w:w="459"/>
        <w:gridCol w:w="215"/>
        <w:gridCol w:w="301"/>
        <w:gridCol w:w="266"/>
        <w:gridCol w:w="193"/>
        <w:gridCol w:w="516"/>
        <w:gridCol w:w="100"/>
        <w:gridCol w:w="467"/>
        <w:gridCol w:w="49"/>
        <w:gridCol w:w="801"/>
        <w:gridCol w:w="992"/>
        <w:gridCol w:w="5245"/>
        <w:gridCol w:w="496"/>
        <w:gridCol w:w="638"/>
        <w:gridCol w:w="284"/>
        <w:gridCol w:w="131"/>
        <w:gridCol w:w="638"/>
        <w:gridCol w:w="415"/>
        <w:gridCol w:w="800"/>
      </w:tblGrid>
      <w:tr>
        <w:trPr>
          <w:trHeight w:val="186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2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  <w:br/>
              <w:t xml:space="preserve">к решению Иннокентьевского сельского Совета депутатов            </w:t>
              <w:br/>
              <w:t>от 30.04.2025 г. № 48-227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9.12.2024 г. № 45-214-р "О сельском бюджете             </w:t>
              <w:br/>
              <w:t>на 2025 год 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5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24 г. № 45-214-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99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 сельского бюджета на 2025 год и плановый период 2026-2027 годов            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5 года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7 года</w:t>
            </w:r>
          </w:p>
        </w:tc>
      </w:tr>
      <w:tr>
        <w:trPr>
          <w:trHeight w:val="271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7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</w:tr>
      <w:tr>
        <w:trPr>
          <w:trHeight w:val="17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</w:tr>
      <w:tr>
        <w:trPr>
          <w:trHeight w:val="13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</w:tr>
      <w:tr>
        <w:trPr>
          <w:trHeight w:val="10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</w:t>
            </w:r>
          </w:p>
        </w:tc>
      </w:tr>
      <w:tr>
        <w:trPr>
          <w:trHeight w:val="18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</w:t>
            </w:r>
          </w:p>
        </w:tc>
      </w:tr>
      <w:tr>
        <w:trPr>
          <w:trHeight w:val="16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ые масла для дизкельных и (или) карбюраторных (инжекторных) двигателей, подлежащие распределению между бюджетами субъектов Российской Федерации и местными бюджетами с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1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13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</w:t>
            </w:r>
          </w:p>
        </w:tc>
      </w:tr>
      <w:tr>
        <w:trPr>
          <w:trHeight w:val="18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</w:t>
            </w:r>
          </w:p>
        </w:tc>
      </w:tr>
      <w:tr>
        <w:trPr>
          <w:trHeight w:val="15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едрации и местными бюджетами с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23,8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7</w:t>
            </w:r>
          </w:p>
        </w:tc>
      </w:tr>
      <w:tr>
        <w:trPr>
          <w:trHeight w:val="18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8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7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</w:tr>
      <w:tr>
        <w:trPr>
          <w:trHeight w:val="15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3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7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2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3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7,7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7,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,7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8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8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8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</w:tr>
      <w:tr>
        <w:trPr>
          <w:trHeight w:val="12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фонда финансовой поддержки поселений за счет средств краевого бюдже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бюдже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</w:t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,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,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6,8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8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8</w:t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22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7,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2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2,3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,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на повышение оплаты труда отдельным категориям работников бюджетной сфер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8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6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7,6</w:t>
            </w:r>
          </w:p>
        </w:tc>
      </w:tr>
      <w:tr>
        <w:trPr>
          <w:trHeight w:val="5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6</w:t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17,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5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17"/>
        <w:gridCol w:w="1406"/>
        <w:gridCol w:w="933"/>
        <w:gridCol w:w="337"/>
        <w:gridCol w:w="597"/>
        <w:gridCol w:w="483"/>
        <w:gridCol w:w="1638"/>
      </w:tblGrid>
      <w:tr>
        <w:trPr>
          <w:trHeight w:val="172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  <w:br/>
              <w:t xml:space="preserve">к решению Иннокентьевского сельского Совета депутатов            </w:t>
              <w:br/>
              <w:t>от 30.04.2025 г. № 48-227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9.12.2024 г. № 45-214-р "О сельском бюджете             </w:t>
              <w:br/>
              <w:t>на 2025 год 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51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5 год и плановый период 2026-2027 годов"</w:t>
            </w:r>
          </w:p>
        </w:tc>
      </w:tr>
      <w:tr>
        <w:trPr>
          <w:trHeight w:val="34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24 г. № 45-214-р</w:t>
            </w:r>
          </w:p>
        </w:tc>
      </w:tr>
      <w:tr>
        <w:trPr>
          <w:trHeight w:val="1080" w:hRule="atLeast"/>
        </w:trPr>
        <w:tc>
          <w:tcPr>
            <w:tcW w:w="97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игнований  по разделам и </w:t>
              <w:br/>
              <w:t xml:space="preserve">подразделам бюджетной 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8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8,6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12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13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1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8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3</w:t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8</w:t>
            </w:r>
          </w:p>
        </w:tc>
      </w:tr>
      <w:tr>
        <w:trPr>
          <w:trHeight w:val="25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6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5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"/>
        <w:gridCol w:w="4308"/>
        <w:gridCol w:w="739"/>
        <w:gridCol w:w="668"/>
        <w:gridCol w:w="105"/>
        <w:gridCol w:w="1069"/>
        <w:gridCol w:w="284"/>
        <w:gridCol w:w="293"/>
        <w:gridCol w:w="279"/>
        <w:gridCol w:w="562"/>
        <w:gridCol w:w="525"/>
        <w:gridCol w:w="109"/>
        <w:gridCol w:w="925"/>
        <w:gridCol w:w="224"/>
        <w:gridCol w:w="696"/>
        <w:gridCol w:w="490"/>
        <w:gridCol w:w="8"/>
        <w:gridCol w:w="132"/>
        <w:gridCol w:w="544"/>
        <w:gridCol w:w="446"/>
        <w:gridCol w:w="153"/>
        <w:gridCol w:w="652"/>
        <w:gridCol w:w="199"/>
        <w:gridCol w:w="283"/>
        <w:gridCol w:w="239"/>
      </w:tblGrid>
      <w:tr>
        <w:trPr>
          <w:trHeight w:val="1680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I140"/>
            <w:bookmarkStart w:id="3" w:name="RANGE!A1%3AI140"/>
            <w:bookmarkEnd w:id="3"/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3" w:type="dxa"/>
            <w:gridSpan w:val="19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4             </w:t>
              <w:br/>
              <w:t xml:space="preserve">к решению Иннокентьевского сельского Совета депутатов            </w:t>
              <w:br/>
              <w:t>от 30.04.2025 г. № 48-227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9.12.2024 г. № 45-214-р "О сельском бюджете             </w:t>
              <w:br/>
              <w:t>на 2025 год и плановый период 2026-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евского  сельского Совета депутатов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24"/>
            <w:tcBorders/>
          </w:tcPr>
          <w:p>
            <w:pPr>
              <w:pStyle w:val="Normal"/>
              <w:ind w:right="50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5 год и плановый период 2025-2026 годов"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24 г. № 45-214-р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3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88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1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7,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89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8,4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8,4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8,4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6,4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,2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других платеже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в рамках непрограммных расходов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депутатов в законодательные (представительные) органы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Иннокентьевского сельсовета в рамках непрограммных расходов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в рамках непрограммных расходов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11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- транспортного комплекса "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4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дорожно - транспортного комплекса 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4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,4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кого сельсовета "Развитие дорожно-транспортного комплекса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Иннокентьевского сельсовета в рамках отдельных мероприятий муниципальной программы Иннокентьевкого сельсовета "Развитие дорожно-транспортного комплекса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на объекты недвижимости и формирование технического и межевого плана для постановки на кадастровый учет в рамках непрограммных расходов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уличного освещения в рамках отдельных мероприятий муниципальной программы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Развитие жилищно-коммунального хозяйства территории 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мбеж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мбеж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кентьевский сельский Совет депутат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68,8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,4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H151"/>
            <w:bookmarkStart w:id="5" w:name="RANGE!A1%3AH151"/>
            <w:bookmarkEnd w:id="5"/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5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  <w:br/>
              <w:t xml:space="preserve">к решению Иннокентьевского сельского Совета депутатов            </w:t>
              <w:br/>
              <w:t>от 30.04.2025 г. № 48-227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19.12.2024 г. № 45-214-р "О сельском бюджете             </w:t>
              <w:br/>
              <w:t>на 2025 год и плановый период 2026-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57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3" w:type="dxa"/>
            <w:gridSpan w:val="1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" О сельском бюджете на 2025 год и плановый период 2026-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24 г. № 45-214-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57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ннокентьевского сельсовета 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75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 и плановый период 2026 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Иннокентьевского сельсвета "Развитие жилищно-коммунального хозяйства  территории сельсовет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 за счет средств краевого бюдж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 - транспортного комплекса "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4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64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 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-транспортного комплекса 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Д1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1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Иннокентьевского сельсовета в рамках отдельных мероприятий муниципальной программы Иннокентьевкого сельсовета "Развитие дорожно-транспортного комплекса 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И5SД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6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8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8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депутатов в законодательные (представительные) органы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6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2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на объекты недвижимости и формирование технического и межевого плана для постановки на кадастровый учет в рамках непрограммных расходов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ции Иннокентьевского ссельсовета в рамках непрограммных расходов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 в рамках непрограммных расходов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S69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68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1:00Z</dcterms:created>
  <dc:creator>Партизанская</dc:creator>
  <dc:description/>
  <dc:language>en-US</dc:language>
  <cp:lastModifiedBy>2</cp:lastModifiedBy>
  <cp:lastPrinted>2025-05-05T08:29:00Z</cp:lastPrinted>
  <dcterms:modified xsi:type="dcterms:W3CDTF">2025-05-12T04:51:00Z</dcterms:modified>
  <cp:revision>2</cp:revision>
  <dc:subject/>
  <dc:title/>
</cp:coreProperties>
</file>