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ИННОКЕНТЬ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ртизанского района  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3.03.2025 г.                                с. Иннокентьевка                         </w:t>
      </w:r>
      <w:r>
        <w:rPr>
          <w:rFonts w:cs="Arial" w:ascii="Arial" w:hAnsi="Arial"/>
          <w:sz w:val="24"/>
          <w:szCs w:val="24"/>
          <w:u w:val="single"/>
        </w:rPr>
        <w:t>№ 47-224-р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</w:t>
      </w:r>
    </w:p>
    <w:p>
      <w:pPr>
        <w:pStyle w:val="Heading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ннокентьевского сельского 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путатов от </w:t>
      </w:r>
      <w:bookmarkStart w:id="0" w:name="OLE_LINK3"/>
      <w:bookmarkStart w:id="1" w:name="OLE_LINK2"/>
      <w:r>
        <w:rPr>
          <w:rFonts w:cs="Arial" w:ascii="Arial" w:hAnsi="Arial"/>
          <w:b/>
          <w:sz w:val="24"/>
          <w:szCs w:val="24"/>
        </w:rPr>
        <w:t xml:space="preserve">19.12.2024 г. № 45-214-р «О сельском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бюджете на 2025 год и плановый период 2026-2027 год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  <w:bookmarkEnd w:id="1"/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уководствуясь ст.24 Устава Иннокентьевского сельсовета, Иннокентьев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Иннокентьевского сельского Совета депутатов от 19.12.2024 г. № 45-214-р «О сельском бюджете на 2025 год и плановый период 2026-2027 годов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) в пункте 1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части 1 цифры «6974,7» заменить цифрами «14368,2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части 2 цифры «6974,7» заменить цифрами «14549,8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части 3 цифры «0» заменить цифрами «181,6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части 4 цифры «0» заменить цифрами «181,6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2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части 1 цифры «7132,0» и «7211,5» заменить цифрами «7188,4» и «7395,0» соответственн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2 цифры «7132,0», «178,3», «7211,5», «360,3» заменить цифрами «7188,4», «179,7», «7395,0», «369,8» соответственн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) пункт 1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Пункт 11. Дорожный фонд Иннокентье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объем бюджетных ассигнований дорожного фонда Иннокентьевского сельсовета на 2025 год в сумме 7547,6 тыс. рублей, на 2026 год в сумме 922,4 тыс. рублей, на 2027 год в сумме 934,3 тыс. рублей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приложения 1,2,3,4,5 к решению изложить в новой редакции, согласно приложениям  1-5 к настоящему решению.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данного решения возложить на Жернову Л.Н. председателя постоянной комиссии по финансово-бюджетной полити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 Настоящее решение вступает в силу после официального обнародования, осуществляемого посредством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муниципального образования «Вестник Иннокентьевского сельсовета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Иннокентьевского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              </w:t>
        <w:tab/>
        <w:tab/>
        <w:tab/>
        <w:tab/>
        <w:tab/>
        <w:tab/>
        <w:t xml:space="preserve">   Т.П.Глазу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ннокентьевского  сельсовета                                               В.А. Румын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1             </w:t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Иннокентьевского сельского Совета депутатов            </w:t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3.2025 г. № 47-224-р</w:t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в решение Иннокентьевского сельского    </w:t>
      </w:r>
    </w:p>
    <w:p>
      <w:pPr>
        <w:pStyle w:val="Heading1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овета депутатов от 19.12.2024 г. № 45-214-р "О сельском бюджете             </w:t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и плановый период 2026-2027 годов"</w:t>
      </w:r>
    </w:p>
    <w:p>
      <w:pPr>
        <w:pStyle w:val="Heading1"/>
        <w:spacing w:before="24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Иннокентье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сельском бюджете на 202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лановый период 2026-2027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от 19.12.2024 г. № 45-214-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фицита сельского бюджета в 2025 году и плановом периоде 2026-2027 год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561"/>
        <w:gridCol w:w="1369"/>
        <w:gridCol w:w="1115"/>
        <w:gridCol w:w="1134"/>
      </w:tblGrid>
      <w:tr>
        <w:trPr>
          <w:trHeight w:val="334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д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33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0 00 00 0000 0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13 01 05 00 00 00 0000 5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36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95,0</w:t>
            </w:r>
          </w:p>
        </w:tc>
      </w:tr>
      <w:tr>
        <w:trPr>
          <w:trHeight w:val="33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2 00 00 0000 5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36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95,0</w:t>
            </w:r>
          </w:p>
        </w:tc>
      </w:tr>
      <w:tr>
        <w:trPr>
          <w:trHeight w:val="33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3 01 05 02 01 00 0000 510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36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7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95,0</w:t>
            </w:r>
          </w:p>
        </w:tc>
      </w:tr>
      <w:tr>
        <w:trPr>
          <w:trHeight w:val="33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2 01 10 0000 5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36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95,0</w:t>
            </w:r>
          </w:p>
        </w:tc>
      </w:tr>
      <w:tr>
        <w:trPr>
          <w:trHeight w:val="33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0 00 00 0000 6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5,0</w:t>
            </w:r>
          </w:p>
        </w:tc>
      </w:tr>
      <w:tr>
        <w:trPr>
          <w:trHeight w:val="33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2 00 00 0000 6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5,0</w:t>
            </w:r>
          </w:p>
        </w:tc>
      </w:tr>
      <w:tr>
        <w:trPr>
          <w:trHeight w:val="33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2 01 00 0000 6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5,0</w:t>
            </w:r>
          </w:p>
        </w:tc>
      </w:tr>
      <w:tr>
        <w:trPr>
          <w:trHeight w:val="33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2 01 10 0000 6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5,0</w:t>
            </w:r>
          </w:p>
        </w:tc>
      </w:tr>
      <w:tr>
        <w:trPr>
          <w:trHeight w:val="334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4"/>
        <w:gridCol w:w="239"/>
        <w:gridCol w:w="7"/>
        <w:gridCol w:w="466"/>
        <w:gridCol w:w="10"/>
        <w:gridCol w:w="416"/>
        <w:gridCol w:w="50"/>
        <w:gridCol w:w="10"/>
        <w:gridCol w:w="466"/>
        <w:gridCol w:w="10"/>
        <w:gridCol w:w="172"/>
        <w:gridCol w:w="394"/>
        <w:gridCol w:w="10"/>
        <w:gridCol w:w="163"/>
        <w:gridCol w:w="303"/>
        <w:gridCol w:w="10"/>
        <w:gridCol w:w="396"/>
        <w:gridCol w:w="289"/>
        <w:gridCol w:w="10"/>
        <w:gridCol w:w="268"/>
        <w:gridCol w:w="308"/>
        <w:gridCol w:w="543"/>
        <w:gridCol w:w="992"/>
        <w:gridCol w:w="189"/>
        <w:gridCol w:w="3496"/>
        <w:gridCol w:w="1133"/>
        <w:gridCol w:w="413"/>
        <w:gridCol w:w="14"/>
        <w:gridCol w:w="140"/>
        <w:gridCol w:w="803"/>
        <w:gridCol w:w="259"/>
        <w:gridCol w:w="118"/>
        <w:gridCol w:w="97"/>
        <w:gridCol w:w="989"/>
        <w:gridCol w:w="429"/>
      </w:tblGrid>
      <w:tr>
        <w:trPr>
          <w:trHeight w:val="16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15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2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</w:t>
              <w:br/>
              <w:t xml:space="preserve">к решению Иннокентьевского сельского Совета депутатов            </w:t>
              <w:br/>
              <w:t>от 13.03.2025 г. № 47-224-р</w:t>
              <w:br/>
              <w:t xml:space="preserve">"О внесении изменений в решение Иннокентьевского сельского    </w:t>
              <w:br/>
              <w:t xml:space="preserve">Совета депутатов от 19.12.2024 г. № 45-214-р "О сельском бюджете             </w:t>
              <w:br/>
              <w:t>на 2025 год и плановый период 2026-2027 годов"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5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2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15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Иннокентье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8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 О сельском бюджете на 2025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8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лановый период 2026-2027 годов"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9.12.2024 г. № 45-214-р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75" w:type="dxa"/>
            <w:gridSpan w:val="3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 сельского бюджета на 2025 год и плановый период 2026-2027 годов            </w:t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53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сельского </w:t>
              <w:br/>
              <w:t>бюджета</w:t>
              <w:br/>
              <w:t>2025 года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6 года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7 года</w:t>
            </w:r>
          </w:p>
        </w:tc>
      </w:tr>
      <w:tr>
        <w:trPr>
          <w:trHeight w:val="271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7</w:t>
            </w:r>
          </w:p>
        </w:tc>
      </w:tr>
      <w:tr>
        <w:trPr>
          <w:trHeight w:val="28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</w:t>
            </w:r>
          </w:p>
        </w:tc>
      </w:tr>
      <w:tr>
        <w:trPr>
          <w:trHeight w:val="177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7</w:t>
            </w:r>
          </w:p>
        </w:tc>
      </w:tr>
      <w:tr>
        <w:trPr>
          <w:trHeight w:val="136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4</w:t>
            </w:r>
          </w:p>
        </w:tc>
      </w:tr>
      <w:tr>
        <w:trPr>
          <w:trHeight w:val="54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4</w:t>
            </w:r>
          </w:p>
        </w:tc>
      </w:tr>
      <w:tr>
        <w:trPr>
          <w:trHeight w:val="100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4</w:t>
            </w:r>
          </w:p>
        </w:tc>
      </w:tr>
      <w:tr>
        <w:trPr>
          <w:trHeight w:val="18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4</w:t>
            </w:r>
          </w:p>
        </w:tc>
      </w:tr>
      <w:tr>
        <w:trPr>
          <w:trHeight w:val="166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ые масла для дизкельных и (или) карбюраторных (инжекторных) двигателей, подлежащие распределению между бюджетами субъектов Российской Федерации и местными бюджетами сучетом установленных дифференцированных нормативов отчислений в местные бюджеты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16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138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9</w:t>
            </w:r>
          </w:p>
        </w:tc>
      </w:tr>
      <w:tr>
        <w:trPr>
          <w:trHeight w:val="187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9</w:t>
            </w:r>
          </w:p>
        </w:tc>
      </w:tr>
      <w:tr>
        <w:trPr>
          <w:trHeight w:val="157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едрации и местными бюджетами с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23,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,7</w:t>
            </w:r>
          </w:p>
        </w:tc>
      </w:tr>
      <w:tr>
        <w:trPr>
          <w:trHeight w:val="186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,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,7</w:t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76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,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</w:tr>
      <w:tr>
        <w:trPr>
          <w:trHeight w:val="52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</w:tr>
      <w:tr>
        <w:trPr>
          <w:trHeight w:val="39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55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78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4</w:t>
            </w:r>
          </w:p>
        </w:tc>
      </w:tr>
      <w:tr>
        <w:trPr>
          <w:trHeight w:val="157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</w:tr>
      <w:tr>
        <w:trPr>
          <w:trHeight w:val="127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</w:tr>
      <w:tr>
        <w:trPr>
          <w:trHeight w:val="130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</w:tr>
      <w:tr>
        <w:trPr>
          <w:trHeight w:val="76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6</w:t>
            </w:r>
          </w:p>
        </w:tc>
      </w:tr>
      <w:tr>
        <w:trPr>
          <w:trHeight w:val="6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8,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9,3</w:t>
            </w:r>
          </w:p>
        </w:tc>
      </w:tr>
      <w:tr>
        <w:trPr>
          <w:trHeight w:val="51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8,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1,7</w:t>
            </w:r>
          </w:p>
        </w:tc>
      </w:tr>
      <w:tr>
        <w:trPr>
          <w:trHeight w:val="33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,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0</w:t>
            </w:r>
          </w:p>
        </w:tc>
      </w:tr>
      <w:tr>
        <w:trPr>
          <w:trHeight w:val="78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,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0</w:t>
            </w:r>
          </w:p>
        </w:tc>
      </w:tr>
      <w:tr>
        <w:trPr>
          <w:trHeight w:val="78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,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0</w:t>
            </w:r>
          </w:p>
        </w:tc>
      </w:tr>
      <w:tr>
        <w:trPr>
          <w:trHeight w:val="124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(на выравнивание бюджетной обеспеченности из районного фонда финансовой поддержки поселений за счет средств краевого бюджет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4</w:t>
            </w:r>
          </w:p>
        </w:tc>
      </w:tr>
      <w:tr>
        <w:trPr>
          <w:trHeight w:val="102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(на выравнивание бюджетной обеспеченности из районного бюджет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6</w:t>
            </w:r>
          </w:p>
        </w:tc>
      </w:tr>
      <w:tr>
        <w:trPr>
          <w:trHeight w:val="46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3,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3,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обустройство участков улично-дорожной сети вблизи образовательных организаций для обеспечения безопасности дорожного движения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,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6,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 Российской Федерации и муниципальных 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</w:t>
            </w:r>
          </w:p>
        </w:tc>
      </w:tr>
      <w:tr>
        <w:trPr>
          <w:trHeight w:val="85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</w:t>
            </w:r>
          </w:p>
        </w:tc>
      </w:tr>
      <w:tr>
        <w:trPr>
          <w:trHeight w:val="33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4,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8,8</w:t>
            </w:r>
          </w:p>
        </w:tc>
      </w:tr>
      <w:tr>
        <w:trPr>
          <w:trHeight w:val="106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</w:tr>
      <w:tr>
        <w:trPr>
          <w:trHeight w:val="106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</w:tr>
      <w:tr>
        <w:trPr>
          <w:trHeight w:val="229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8,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2,3</w:t>
            </w:r>
          </w:p>
        </w:tc>
      </w:tr>
      <w:tr>
        <w:trPr>
          <w:trHeight w:val="51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5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5,0</w:t>
            </w:r>
          </w:p>
        </w:tc>
      </w:tr>
      <w:tr>
        <w:trPr>
          <w:trHeight w:val="102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частичную компенсацию на повышение оплаты труда отдельным категориям работников бюджетной сфер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</w:tr>
      <w:tr>
        <w:trPr>
          <w:trHeight w:val="127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БЕЗВОЗМЕЗДНЫЕ  ПОСТУП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6</w:t>
            </w:r>
          </w:p>
        </w:tc>
      </w:tr>
      <w:tr>
        <w:trPr>
          <w:trHeight w:val="51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6</w:t>
            </w:r>
          </w:p>
        </w:tc>
      </w:tr>
      <w:tr>
        <w:trPr>
          <w:trHeight w:val="55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6</w:t>
            </w:r>
          </w:p>
        </w:tc>
      </w:tr>
      <w:tr>
        <w:trPr>
          <w:trHeight w:val="40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3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68,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8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95,0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16"/>
        <w:gridCol w:w="187"/>
        <w:gridCol w:w="916"/>
        <w:gridCol w:w="506"/>
        <w:gridCol w:w="276"/>
        <w:gridCol w:w="730"/>
        <w:gridCol w:w="130"/>
        <w:gridCol w:w="1553"/>
        <w:gridCol w:w="1382"/>
      </w:tblGrid>
      <w:tr>
        <w:trPr>
          <w:trHeight w:val="1725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3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</w:t>
              <w:br/>
              <w:t xml:space="preserve">к решению Иннокентьевского сельского Совета депутатов            </w:t>
              <w:br/>
              <w:t>от 13.03.2025 г. № 47-224-р</w:t>
              <w:br/>
              <w:t xml:space="preserve">"О внесении изменений в решение Иннокентьевского сельского    </w:t>
              <w:br/>
              <w:t xml:space="preserve">Совета депутатов от 19.12.2024 г. № 45-214-р "О сельском бюджете             </w:t>
              <w:br/>
              <w:t>на 2025 год и плановый период 2026-2027 годов"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Иннокентьевского сельского Совета депутатов</w:t>
            </w:r>
          </w:p>
        </w:tc>
      </w:tr>
      <w:tr>
        <w:trPr>
          <w:trHeight w:val="510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 О сельском бюджете на 2025 год и плановый период 2026-2027 годов"</w:t>
            </w:r>
          </w:p>
        </w:tc>
      </w:tr>
      <w:tr>
        <w:trPr>
          <w:trHeight w:val="345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9.12.2024 г. № 45-214-р</w:t>
            </w:r>
          </w:p>
        </w:tc>
      </w:tr>
      <w:tr>
        <w:trPr>
          <w:trHeight w:val="1080" w:hRule="atLeast"/>
        </w:trPr>
        <w:tc>
          <w:tcPr>
            <w:tcW w:w="1004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игнований  по разделам и </w:t>
              <w:br/>
              <w:t xml:space="preserve">подразделам бюджетной  классификации расходов бюджетов Российской Федерации </w:t>
              <w:br/>
              <w:t>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25 год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ГОСУДАРСТВЕННЫЕ РАСХОДЫ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46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18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18,6</w:t>
            </w:r>
          </w:p>
        </w:tc>
      </w:tr>
      <w:tr>
        <w:trPr>
          <w:trHeight w:val="102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</w:tr>
      <w:tr>
        <w:trPr>
          <w:trHeight w:val="127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</w:tr>
      <w:tr>
        <w:trPr>
          <w:trHeight w:val="136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8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36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36,9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</w:t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</w:tr>
      <w:tr>
        <w:trPr>
          <w:trHeight w:val="106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91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8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0,8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нспорт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47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3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7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8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 549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88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95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08"/>
        <w:gridCol w:w="1418"/>
        <w:gridCol w:w="953"/>
        <w:gridCol w:w="464"/>
        <w:gridCol w:w="943"/>
        <w:gridCol w:w="616"/>
        <w:gridCol w:w="795"/>
        <w:gridCol w:w="198"/>
        <w:gridCol w:w="1275"/>
        <w:gridCol w:w="173"/>
        <w:gridCol w:w="1103"/>
        <w:gridCol w:w="155"/>
        <w:gridCol w:w="1210"/>
        <w:gridCol w:w="53"/>
        <w:gridCol w:w="141"/>
        <w:gridCol w:w="644"/>
        <w:gridCol w:w="239"/>
      </w:tblGrid>
      <w:tr>
        <w:trPr>
          <w:trHeight w:val="168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4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</w:t>
              <w:br/>
              <w:t xml:space="preserve">к решению Иннокентьевского сельского Совета депутатов            </w:t>
              <w:br/>
              <w:t>от 13.03.2025 г. № 47-224-р</w:t>
              <w:br/>
              <w:t xml:space="preserve">"О внесении изменений в решение Иннокентьевского сельского    </w:t>
              <w:br/>
              <w:t xml:space="preserve">Совета депутатов от 19.12.2024 г. № 45-214-р "О сельском бюджете             </w:t>
              <w:br/>
              <w:t>на 2025 год и плановый период 2026-2027 годов"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4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Иннокентевского  сельского Совета депутатов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 О сельском бюджете на 2025 год и плановый период 2025-2026 годов"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9.12.2024 г. № 45-214-р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6"/>
            <w:tcBorders/>
            <w:vAlign w:val="bottom"/>
          </w:tcPr>
          <w:p>
            <w:pPr>
              <w:pStyle w:val="Normal"/>
              <w:ind w:right="102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расходов сельского бюджета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 и плановый период 2026-2027 годов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6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6 год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ннокентье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8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88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04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8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97,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97,9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 в рамках непрограммных расходов администрации Иннокентье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36,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36,9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36,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36,9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36,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36,9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в рамках непрограммных расходов администрации Иннокентье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35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35,2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53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3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3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47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7,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7,4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7,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7,4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сборов и други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  в рамках непрограммных расходов администрации Иннокентье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депутатов в законодательные (представительные) органы муниципального образования в рамках непрограммных расходов администрации Иннокентье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Иннокентьевского сельсовета в рамках непрограммных расходов администрации Иннокентье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существление мер по противодействию коррупции в границах поселения в рамках непрограммных расходов администрации Иннокентье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в рамках непрограммных расходов администрации Иннокентье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7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7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в границах поселения 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ожарной безопасности 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поддержке местных инициатив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9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8,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0,8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Иннокентьевского сельсовета "Развитие дорожно- транспортного комплекса 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 в рамках отдельных мероприятий муниципальной программы Иннокентьевского сельсовета "Развитие дорожно- транспортного комплек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4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,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3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Развитие дорожно - транспортного комплекса 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4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,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3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4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,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3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за счет средств дорожного фонда Иннокентьевского сельсовета в рамках отдельных мероприятий муниципальной программы Иннокентьевского сельсовета "Развитие дорожно - транспортного комплекс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составление паспортов организации дорожного движения за счет средств дорожного фонда Иннокентьевского сельсовета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в рамках отдельных мероприятий муниципальной программы Иннокентьевского сельсовета "Развитие дорожно - транспортного комплекс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4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4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4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Иннокентьевского сельсовета в рамках отдельных мероприятий муниципальной программы Иннокентьевкого сельсовета "Развитие дорожно-транспортного комплекс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Д1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Д1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Д1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Иннокентьевского сельсовета в рамках отдельных мероприятий муниципальной программы Иннокентьевкого сельсовета "Развитие дорожно-транспортного комплекс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И5SД1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И5SД1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И5SД1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в рамках непрограммных расходов исполнительных органов администрации Иннокентье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S69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S69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S69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Развитие жилищно-коммунального хозяйства территории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 и ремонта уличного освещения в рамках отдельных мероприятий муниципальной программы Иннокентьевского сельсовета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Развитие жилищно-коммунального хозяйства территории 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держанию и благоустройству кладбища на территории Иннокентьевского сельсовета в рамках отдельных мероприятий муниципальной программы Иннокентьевского сельсовета "Развитие жилищно-коммунального хозяйства территории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общественных территорий, благоустроенных в рамках отдельных мероприятий муниципальной программы Иннокентьевского сельсовета "Развитие жилищно-коммунального хозяйства территории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мбеж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мбеж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звития физической культуры и спорта на территории поселения, в рамках непрограммных расходов администрации Имбеж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окентьевский сельский Совет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представительного органа муниципального образования в рамках непрограммных расходов  администрации Иннокентьев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8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4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88,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95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237"/>
        <w:gridCol w:w="1646"/>
        <w:gridCol w:w="1258"/>
        <w:gridCol w:w="1411"/>
        <w:gridCol w:w="973"/>
        <w:gridCol w:w="304"/>
        <w:gridCol w:w="669"/>
        <w:gridCol w:w="748"/>
        <w:gridCol w:w="1276"/>
      </w:tblGrid>
      <w:tr>
        <w:trPr>
          <w:trHeight w:val="168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A1%3AH146"/>
            <w:bookmarkStart w:id="3" w:name="RANGE!A1%3AH146"/>
            <w:bookmarkEnd w:id="3"/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5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</w:t>
              <w:br/>
              <w:t xml:space="preserve">к решению Иннокентьевского сельского Совета депутатов            </w:t>
              <w:br/>
              <w:t>от 13.03.2025 г. № 47-224-р</w:t>
              <w:br/>
              <w:t xml:space="preserve">"О внесении изменений в решение Иннокентьевского сельского    </w:t>
              <w:br/>
              <w:t xml:space="preserve">Совета депутатов от 19.12.2024 г. № 45-214-р "О сельском бюджете             </w:t>
              <w:br/>
              <w:t>на 2025 год и плановый период 2026-2027 годов"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5</w:t>
            </w:r>
          </w:p>
        </w:tc>
      </w:tr>
      <w:tr>
        <w:trPr>
          <w:trHeight w:val="120" w:hRule="atLeast"/>
        </w:trPr>
        <w:tc>
          <w:tcPr>
            <w:tcW w:w="14474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5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Иннокентье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4474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" О сельском бюджете на 2025 год и плановый период 2026-2027 годов"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9.12.2024 г. № 45-214-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474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Иннокентьевского сельсовета  и непрограммным направлениям деятельности), группам и подгруппам видов расходов, разделам, подразделам классификации расходов сельского бюджета </w:t>
            </w:r>
          </w:p>
        </w:tc>
      </w:tr>
      <w:tr>
        <w:trPr>
          <w:trHeight w:val="270" w:hRule="atLeast"/>
        </w:trPr>
        <w:tc>
          <w:tcPr>
            <w:tcW w:w="144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 и плановый период 2026 -2027 годов</w:t>
            </w:r>
          </w:p>
        </w:tc>
      </w:tr>
      <w:tr>
        <w:trPr>
          <w:trHeight w:val="21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7 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Развитие жилищно-коммунального хозяйства территории  сельсовета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 и ремонт уличного освещения в рамках отдельных мероприятий муниципальной программы Иннокентьевского сельсвета "Развитие жилищно-коммунального хозяйства  территории сельсовета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держанию и благоустройству кладбища на территории Иннокентьевского сельсовета в рамках отдельных мероприятий муниципальной программы Иннокентьевского сельсовета "Развитие жилищно-коммунального хозяйства территории сельсовета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общественных территорий, благоустроенных в рамках отдельных мероприятий муниципальной программы Иннокентьевского сельсовета "Развитие жилищно-коммунального хозяйства территории сельсовета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в границах поселения 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ожарной безопасности 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отдельных мероприятий муниципальной программы Иннокентьевского сельсовета "Предупреждение и ликвидация последствий чрезвычайных ситуаций" за счет средств краевого бюджет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поддержке местных инициатив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Иннокентьевского сельсовета "Развитие дорожно - транспортного комплекса "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6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0,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6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0,8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 в рамках отдельных мероприятий муниципальной программы Иннокентьевского сельсовета "Развитие дорожно- транспортного комплекса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автомобильных дорог общего пользования местного значения за счет средств дорожного фонда Иннокентьевского сельсовета в рамках отдельных мероприятий муниципальной программы Иннокентьевского сельсовета "Развитие дорожно - транспортного комплекса "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составление паспортов организации дорожного движения за счет средств дорожного фонда Иннокентьевского сельсовета  в рамках отдельных мероприятий муниципальной программы Иннокентьевского сельсовета "Развитие дорожно - транспортного комплекса 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4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Иннокентьевского сельсовета в рамках отдельных мероприятий муниципальной программы Иннокентьевского сельсовета "Развитие дорожно-транспортного комплекса 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Д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Д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Д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Д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Д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Иннокентьевского сельсовета в рамках отдельных мероприятий муниципальной программы Иннокентьевкого сельсовета "Развитие дорожно-транспортного комплекса 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И5SД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И5SД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И5SД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И5SД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И5SД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8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45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8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45,3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 в рамках непрограммных расходов администрации Иннокентьевского сельсовет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представительного органа муниципального образования в рамках непрограммных расходов  администрации Иннокентьевского сельсовета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депутатов в законодательные (представительные) органы муниципального образования в рамках непрограммных расходов администрации Иннокентьевского сельсовет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в рамках непрограммных расходов исполнительных органов администрации Иннокентьевского сельсовет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35,2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3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7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7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7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7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существление мер по противодействию коррупции в границах поселения в рамках непрограммных расходов администрации Иннокентьевского сельсовет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звитие физической культуры и спорта на территории поселения, в рамках непрограммных расходов администрации Имбежского сельсовет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Иннокентьевского сельсовет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ции Иннокентьевского ссельсовета в рамках непрограммных расходов администрации Иннокентьевского сельсовет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   в рамках непрограммных расходов администрации Иннокентьевского сельсовет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в рамках непрограммных расходов исполнительных органов администрации Иннокентьевского сельсовет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4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95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22:00Z</dcterms:created>
  <dc:creator>Партизанская</dc:creator>
  <dc:description/>
  <cp:keywords/>
  <dc:language>en-US</dc:language>
  <cp:lastModifiedBy>2</cp:lastModifiedBy>
  <cp:lastPrinted>2025-03-17T08:53:00Z</cp:lastPrinted>
  <dcterms:modified xsi:type="dcterms:W3CDTF">2025-03-17T04:43:00Z</dcterms:modified>
  <cp:revision>4</cp:revision>
  <dc:subject/>
  <dc:title/>
</cp:coreProperties>
</file>