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ИННОКЕНТЬЕВСКИЙ СЕЛЬСКИЙ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АРТИЗАНСКОГО РАЙОНА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2832" w:firstLine="708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03.2025                           с. Иннокентьевка                               № 47-223-р            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Об утверждении </w:t>
      </w:r>
      <w:r>
        <w:rPr>
          <w:rFonts w:cs="Arial" w:ascii="Arial" w:hAnsi="Arial"/>
          <w:iCs/>
          <w:sz w:val="24"/>
          <w:szCs w:val="24"/>
        </w:rPr>
        <w:t>Порядка</w:t>
      </w:r>
      <w:r>
        <w:rPr>
          <w:rFonts w:cs="Arial" w:ascii="Arial" w:hAnsi="Arial"/>
          <w:sz w:val="24"/>
          <w:szCs w:val="24"/>
        </w:rPr>
        <w:t xml:space="preserve"> регистрации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ния уведомления лиц, замещаю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должности в Иннокентьевск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е о возникновении лич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интересованности при исполнении должност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язанностей, которая приводит или может привести 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фликту интере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Красноярского края от 07.07.2009 № 8-3610 «О противодействии коррупции в Красноярском крае»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уководствуясь статьями 24, 26 Устава Иннокентьевского сельсовета Партизанского района Красноярского края, Иннокентьевский сельский Совет депута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iCs/>
          <w:sz w:val="24"/>
          <w:szCs w:val="24"/>
        </w:rPr>
        <w:t>Порядок</w:t>
      </w:r>
      <w:r>
        <w:rPr>
          <w:rFonts w:cs="Arial" w:ascii="Arial" w:hAnsi="Arial"/>
          <w:sz w:val="24"/>
          <w:szCs w:val="24"/>
        </w:rPr>
        <w:t xml:space="preserve"> регистрации и рассмотрения уведомления лиц, замещающих муниципальные должности в Иннокентьевском сельсовете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autoSpaceDE w:val="false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 xml:space="preserve"> Контроль за исполнением настоящего решения возложить 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едателя по социальной политике Е.В. Колосову.</w:t>
      </w:r>
    </w:p>
    <w:p>
      <w:pPr>
        <w:pStyle w:val="Normal"/>
        <w:autoSpaceDE w:val="false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 xml:space="preserve">3. Решение вступает в силу в день, следующий за днем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Иннокентьевского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 xml:space="preserve"> сельсовета «Вестник </w:t>
      </w:r>
      <w:r>
        <w:rPr>
          <w:rFonts w:eastAsia="Times New Roman" w:cs="Arial" w:ascii="Arial" w:hAnsi="Arial"/>
          <w:sz w:val="24"/>
          <w:szCs w:val="24"/>
          <w:lang w:eastAsia="ru-RU"/>
        </w:rPr>
        <w:t>Иннокентьевского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 xml:space="preserve"> сельсовета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Председатель сельского Совета депутатов                                 Т.П. Глазунов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Глава Иннокентьевского сельсовета                                            В.А. Румыни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Иннокентьевского сель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3.2025 № 47-223-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рядок регистрации и рассмотрения уведомления лиц, </w:t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замещающих муниципальные должности </w:t>
      </w:r>
      <w:r>
        <w:rPr>
          <w:rFonts w:cs="Arial" w:ascii="Arial" w:hAnsi="Arial"/>
          <w:b/>
          <w:sz w:val="24"/>
          <w:szCs w:val="24"/>
        </w:rPr>
        <w:t xml:space="preserve">в Иннокентьевском сельсовете </w:t>
      </w:r>
      <w:r>
        <w:rPr>
          <w:rFonts w:cs="Arial" w:ascii="Arial" w:hAnsi="Arial"/>
          <w:b/>
          <w:bCs/>
          <w:sz w:val="24"/>
          <w:szCs w:val="24"/>
        </w:rPr>
        <w:t xml:space="preserve">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>привести к конфликту интересов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Настоящий порядок регистрации и рассмотрения уведомления лиц, замещающих муниципальные должности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Иннокентьевском сельсовете о возникновении личной заинтересованности при исполнении должностны</w:t>
      </w:r>
      <w:r>
        <w:rPr>
          <w:rFonts w:cs="Arial" w:ascii="Arial" w:hAnsi="Arial"/>
          <w:sz w:val="24"/>
          <w:szCs w:val="24"/>
        </w:rPr>
        <w:t>х обязанностей, которая приводит или может привести к конфликту интересов (далее — Порядок) разработан в соответствии с Законом Красноярского края от 07.07.2009 № 8-3610 «О противодействии коррупции в Красноярском крае» (далее — Закон кра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2. Лица, замещающие муниципальные должности в Иннокентьевском сельсовете оформляют уведомление в письменной форме согласно Приложению к Порядк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торое является приложением 3 к Закону края </w:t>
      </w:r>
      <w:r>
        <w:rPr>
          <w:rFonts w:cs="Arial" w:ascii="Arial" w:hAnsi="Arial"/>
          <w:sz w:val="24"/>
          <w:szCs w:val="24"/>
        </w:rPr>
        <w:t>(далее – уведомление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3. </w:t>
      </w:r>
      <w:r>
        <w:rPr>
          <w:rFonts w:eastAsia="Times New Roman" w:cs="Arial" w:ascii="Arial" w:hAnsi="Arial"/>
          <w:sz w:val="24"/>
          <w:szCs w:val="24"/>
          <w:lang w:eastAsia="ru-RU"/>
        </w:rPr>
        <w:t>Уведомление представляется лицом, замещающим муниципальную должност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 Иннокентьевском сельсовет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в Иннокентьевский сельский Совет депутатов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(далее — представительный орган) </w:t>
      </w:r>
      <w:r>
        <w:rPr>
          <w:rFonts w:eastAsia="Times New Roman" w:cs="Arial" w:ascii="Arial" w:hAnsi="Arial"/>
          <w:sz w:val="24"/>
          <w:szCs w:val="24"/>
          <w:lang w:eastAsia="ru-RU"/>
        </w:rPr>
        <w:t>лично либо направляется заказным почтовым отправлением с описью вложения.</w:t>
      </w:r>
    </w:p>
    <w:p>
      <w:pPr>
        <w:pStyle w:val="Normal"/>
        <w:spacing w:before="280" w:after="15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 Регистрация уведомления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лица, замещающего муниципальную должност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 Иннокентьевском сельсове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Председатель Иннокентьевского сельского Совета депутатов регистрирует уведомление в день его поступления в журнале регистрации (приложение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атой подачи уведомления, направленного почтовым отправлением, считается дата, указанная на почтовом штемпеле организации федеральной почтовой связи по месту отправления уведом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Копия уведомления с указанием даты его регистрации, регистрационного номера, фамилии, инициалов и должности лица, зарегистрировавшего уведомление, выдается председателем Иннокентьевского сельского Совета депутатов лицу, замещающему муниципальную должность в Иннокентьевском сельсовете  в день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3. При получении уведомления, направленного почтовым отправлением,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председатель Иннокентьевского сельского Совета депутатов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правляет лицу, замещающему муниципальную должность, копию уведомления с указанием даты его регистрации, регистрационного номера, фамилии, инициалов и должности лица, зарегистрировавшего уведомление, в течение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трех рабочих дней со дня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4. Отказ в регистрации уведомления, а также уклонение от выдачи копии уведомления с отметкой о регистрации не допуск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Журнал и уведомления хранятся в Иннокентьевском сельском Совете депутатов. Условия хранения должны обеспечивать их сохранность от хищения, порчи, уничтожения либо доступа к ним ины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5. Уведомление, поступившее в Иннокентьевский сельский Совет депутатов, передается председателем Иннокентьевского сельского Совета депутатов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 рассмотрения в комиссию по соблюдению требований законодательства о противодействии коррупции и урегулированию конфликта интересов в Иннокентьевском сельском Совете депутатов (далее - комиссия) в течение трех рабочих дней со дня его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3. Рассмотрение уведомления </w:t>
      </w: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ru-RU"/>
        </w:rPr>
        <w:t>комисси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. Рассмотрение уведомления осуществляется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комиссие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рок, не превышающий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14 календарных дне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 дня его получения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комисс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ок рассмотрения уведомления может быть продлен, но не более чем на 30 календарны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. При рассмотрении уведомления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комисс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праве предложить лицу, подавшему уведомление, представить письменные пояснения и дополнительные материалы в течение не более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семи рабочих дней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3. Лицо, подавшее уведомление, должно быть уведомлено о заседании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комиссии (дате, времени, месте проведения, повестке дня) не менее чем за 24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В ходе проведения заседания комиссии лицо, замещающее муниципальную должност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Иннокентьевском сельсовете, вправе давать пояснения в устной и письменной форме, представлять дополнительные материалы и давать по ним пояснения, заявлять ходатайства об истребовании документов, знакомиться с рассматриваемыми представительным органом материалами, протоколами заседаний представительного орг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5. По результатам рассмотрения уведомления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комиссией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нимается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признать, что при осуществлении лицом, замещающим муниципальные должности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</w:t>
      </w:r>
      <w:bookmarkStart w:id="0" w:name="_Hlk19102873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нокентьевском сельском Совете депутатов</w:t>
      </w:r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своих полномочий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ризнать, что при осуществлении лицом, замещающим муниципальные должности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Иннокентьевском сельском Совете депутатов, своих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ризнать, что лицом, замещающим муниципальные должности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Иннокентьевском сельском Совете депутатов, не соблюдались требования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Комиссия 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е дать лицу, замещающему муниципальную должност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Иннокентьевском сельском Совете депутатов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екомендации по принятию мер по предотвращению или урегулированию конфликта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6.  Председатель Иннокентьевского сельского Совета депутатов, не позднее трех рабочих дней со дня принятия одного из решений, указанных в пункте 3.5 настоящего Порядка, направляет копию принятого решения в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нокентьевский сельский Совет депутатов и лицу, замещающему муниципальную должност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Иннокентьевском сельском Совете депутатов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в отношении которого принято решени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рядку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урнал регистрации уведомления лиц, замещающих муниципальные должности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Иннокентьевском сельсовете, о возникновении личной заинтересованности при исполнении должностны</w:t>
      </w:r>
      <w:r>
        <w:rPr>
          <w:rFonts w:cs="Arial" w:ascii="Arial" w:hAnsi="Arial"/>
          <w:sz w:val="24"/>
          <w:szCs w:val="24"/>
        </w:rPr>
        <w:t>х обязанностей, которая приводит или может привести к конфликту интересов</w:t>
      </w:r>
    </w:p>
    <w:p>
      <w:pPr>
        <w:pStyle w:val="TextBody"/>
        <w:spacing w:lineRule="auto" w:line="240" w:before="0" w:after="0"/>
        <w:ind w:firstLine="709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09"/>
        <w:gridCol w:w="1412"/>
        <w:gridCol w:w="867"/>
        <w:gridCol w:w="1386"/>
        <w:gridCol w:w="867"/>
        <w:gridCol w:w="1386"/>
        <w:gridCol w:w="1371"/>
      </w:tblGrid>
      <w:tr>
        <w:trPr>
          <w:trHeight w:val="45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Регистрационный номер уведомле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Уведомление подано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Уведомление зарегистрирова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тметка о получении копии уведомления</w:t>
            </w:r>
          </w:p>
        </w:tc>
      </w:tr>
      <w:tr>
        <w:trPr>
          <w:trHeight w:val="6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1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Segoe UI"/>
      <w:b/>
      <w:bCs/>
      <w:sz w:val="36"/>
      <w:szCs w:val="36"/>
    </w:rPr>
  </w:style>
  <w:style w:type="paragraph" w:styleId="Heading4">
    <w:name w:val="Heading 4"/>
    <w:basedOn w:val="23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Tahoma" w:cs="Droid Sans Devanagari;Segoe UI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i w:val="false"/>
      <w:sz w:val="26"/>
      <w:szCs w:val="26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Segoe U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Droid Sans Devanagari;Segoe UI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35:00Z</dcterms:created>
  <dc:creator>Р.В. Курчатов</dc:creator>
  <dc:description/>
  <cp:keywords/>
  <dc:language>en-US</dc:language>
  <cp:lastModifiedBy>2</cp:lastModifiedBy>
  <cp:lastPrinted>2025-03-12T13:14:00Z</cp:lastPrinted>
  <dcterms:modified xsi:type="dcterms:W3CDTF">2025-03-17T04:49:00Z</dcterms:modified>
  <cp:revision>8</cp:revision>
  <dc:subject/>
  <dc:title/>
</cp:coreProperties>
</file>