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ИННОКЕНТ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тизан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06.05.2024 г.                                с. Иннокентьевка                         </w:t>
      </w:r>
      <w:r>
        <w:rPr>
          <w:rFonts w:cs="Arial" w:ascii="Arial" w:hAnsi="Arial"/>
          <w:sz w:val="24"/>
          <w:szCs w:val="24"/>
          <w:u w:val="single"/>
        </w:rPr>
        <w:t>№ 38-193-р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Heading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ннокентьевского сельского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утатов от </w:t>
      </w:r>
      <w:bookmarkStart w:id="0" w:name="OLE_LINK3"/>
      <w:bookmarkStart w:id="1" w:name="OLE_LINK2"/>
      <w:r>
        <w:rPr>
          <w:rFonts w:cs="Arial" w:ascii="Arial" w:hAnsi="Arial"/>
          <w:b/>
          <w:sz w:val="24"/>
          <w:szCs w:val="24"/>
        </w:rPr>
        <w:t xml:space="preserve">22.12.2023 г. № 35-172-р «О сельском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юджете на 2024 год и плановый период 2025-2026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ст.24 Устава Иннокентьевского сельсовета, Иннокентье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Иннокентьевского сельского Совета депутатов от 22.12.2023 г. № 35-172-р «О сельском бюджете на 2024 год и плановый период 2025-2026 год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в пункте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1 цифры «8819,7» заменить цифрами «9796,6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2 цифры «8871,1» заменить цифрами «9866,4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3 цифры «51,4» заменить цифрами «69,8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части 4 цифры «51,4» заменить цифрами «69,8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риложения 1,2,3,4,5 к решению изложить в новой редакции, согласно приложениям  1-5 к настоящему решению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данного решения возложить на Жернову Л.Н. председателя постоянной комиссии по финансово-бюджетной полити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вступает в силу в день,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«Вестник Иннокентьевского сельсовета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Иннокентьевского сельского Совета депутатов                  Т.П.Глаз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ннокентьевского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                                                   </w:t>
        <w:tab/>
        <w:tab/>
        <w:tab/>
        <w:tab/>
        <w:t xml:space="preserve">      В.А. Румы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1  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Иннокентьевского сельского Совета депутатов       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5.2024 г. № 38-193р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Иннокентьевского сельского    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от 22.12.2023 г. № 35-172-р "О сельском бюджете             </w:t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2024 год и плановый период 2025-2026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Иннокентье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сельском бюджете на 2024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5-2026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12.2023 г. № 35-172-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ицита сельского бюджета в 2024 году и плановом периоде 2025-2026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134"/>
        <w:gridCol w:w="1134"/>
        <w:gridCol w:w="1134"/>
      </w:tblGrid>
      <w:tr>
        <w:trPr>
          <w:trHeight w:val="3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39,3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3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39,3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3 01 05 02 01 00 0000 5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39,3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39,3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,3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,3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3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,3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,3</w:t>
            </w:r>
          </w:p>
        </w:tc>
      </w:tr>
      <w:tr>
        <w:trPr>
          <w:trHeight w:val="33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516"/>
        <w:gridCol w:w="7062"/>
        <w:gridCol w:w="1053"/>
        <w:gridCol w:w="239"/>
        <w:gridCol w:w="814"/>
        <w:gridCol w:w="989"/>
      </w:tblGrid>
      <w:tr>
        <w:trPr>
          <w:trHeight w:val="18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  <w:br/>
              <w:t xml:space="preserve">к решению Иннокентьевского сельского Совета депутатов            </w:t>
              <w:br/>
              <w:t>от 06.05.2024 г. №38-193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22.12.2023 г. № 35-172-р "О сельском бюджете             </w:t>
              <w:br/>
              <w:t>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4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23 г. № 35-172-р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61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 сельского бюджета на 2024 год и плановый период 2025-2026 годов         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7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4 года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</w:tr>
      <w:tr>
        <w:trPr>
          <w:trHeight w:val="27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4</w:t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4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ые масла для дизкельных и (или) карбюраторных (инжекторных) двигателей, подлежащие распределению между бюджетами субъектов Российской Федерации и местными бюджетами сучетом установленных дифференцированных нормативов отчислений в местные бюджеты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1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</w:tr>
      <w:tr>
        <w:trPr>
          <w:trHeight w:val="18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едрации и местными бюджетами с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,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,6</w:t>
            </w:r>
          </w:p>
        </w:tc>
      </w:tr>
      <w:tr>
        <w:trPr>
          <w:trHeight w:val="18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,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,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8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5,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,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5,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3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3,6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4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4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4</w:t>
            </w:r>
          </w:p>
        </w:tc>
      </w:tr>
      <w:tr>
        <w:trPr>
          <w:trHeight w:val="12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на выравнивание бюджетной обеспеченности из районного фонда финансовой поддержки поселений за счет средств краевого бюджета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на выравнивание бюджетной обеспеченности из районного бюджета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9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,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,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,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 Российской Федерации и муниципальных  образова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6,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7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7,4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22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13,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4,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6,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,6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на повышение оплаты труда отдельным категориям работников бюджетной сфер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БЕЗВОЗМЕЗДНЫЕ  ПОСТУП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96,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5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9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6"/>
        <w:gridCol w:w="3333"/>
        <w:gridCol w:w="1326"/>
        <w:gridCol w:w="85"/>
        <w:gridCol w:w="340"/>
        <w:gridCol w:w="993"/>
        <w:gridCol w:w="162"/>
        <w:gridCol w:w="1255"/>
        <w:gridCol w:w="178"/>
        <w:gridCol w:w="232"/>
        <w:gridCol w:w="866"/>
        <w:gridCol w:w="58"/>
        <w:gridCol w:w="1101"/>
        <w:gridCol w:w="117"/>
        <w:gridCol w:w="992"/>
        <w:gridCol w:w="372"/>
        <w:gridCol w:w="195"/>
        <w:gridCol w:w="709"/>
        <w:gridCol w:w="475"/>
        <w:gridCol w:w="508"/>
        <w:gridCol w:w="292"/>
        <w:gridCol w:w="465"/>
        <w:gridCol w:w="239"/>
        <w:gridCol w:w="239"/>
      </w:tblGrid>
      <w:tr>
        <w:trPr>
          <w:trHeight w:val="160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3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  <w:br/>
              <w:t xml:space="preserve">к решению Иннокентьевского сельского Совета депутатов            </w:t>
              <w:br/>
              <w:t>от 06.05.2024 г. № 38-193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22.12.2023 г. № 35-172-р "О сельском бюджете             </w:t>
              <w:br/>
              <w:t>на 2024 год и плановый период 2025-2026 годов"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3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4 год и плановый период 2025-2026 годов"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23 г. № 35-172-р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46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игнований  по разделам и </w:t>
              <w:br/>
              <w:t xml:space="preserve">подразделам бюджетной 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4 го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ГОСУДАРСТВЕННЫЕ РАСХОДЫ 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1,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2,9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2,9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3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9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4,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2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0,2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9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,5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 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119,7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6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66,4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53,0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9,3</w:t>
            </w:r>
          </w:p>
        </w:tc>
        <w:tc>
          <w:tcPr>
            <w:tcW w:w="1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I140"/>
            <w:bookmarkStart w:id="3" w:name="RANGE!A1%3AI140"/>
            <w:bookmarkEnd w:id="3"/>
          </w:p>
        </w:tc>
        <w:tc>
          <w:tcPr>
            <w:tcW w:w="7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4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  <w:br/>
              <w:t xml:space="preserve">к решению Иннокентьевского сельского Совета депутатов            </w:t>
              <w:br/>
              <w:t>от 06.05.2024 г. № 38-193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22.12.2023 г. № 35-172-р "О сельском бюджете             </w:t>
              <w:br/>
              <w:t>на 2024 год и плановый период 2025-2026 годов"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2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2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евского  сельского Совета депутатов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2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 сельском бюджете на 2023 год и плановый период 2024-2025 годов"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23 г. № 35-172-р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 и плановый период 2025-2026 годов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6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43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56,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7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7,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1,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9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9,7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других платеж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Иннокентьевского сельсовета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независимой экспертизы, оценке имуществ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65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по доставке твердого топлива семьям участников специальной военной операции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65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Иннокентьевского сельсовета "Развитие дорожно- транспортного комплекса "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Иннокентьевского сельсовета "Развитие дорожно- транспортного комплекса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дорожно - транспортного комплекса  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6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Иннокентьевского сельсове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 на объекты недвижимости и формирование технического и межевого плана для постановки на кадастровый учет в рамках непрограммных расходов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уличного освещения в рамках отдельных мероприятий муниципальной программы Иннокентьевского сельсове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Развитие жилищно-коммунального хозяйства территории  сельсовета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и благоустройству кладбища на территории Иннокентьевского сельсовета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щественных территорий, благоустроенных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территории Иннокентьевского сельсовета в рамках отдельных мероприятий муниципальной программы Иннокентьевского сельсовета  "Развитие жилищно-коммунального хозяйства территории сельсовета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территории Иннокентьевского сельсовета в рамках отдельных мероприятий муниципальной программы Иннокентьевского сельсовета  "Развитие жилищно-коммунального хозяйства территории сельсовета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мбеж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мбеж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я физической культуры и спорта на территории поселения, в рамках непрограммных расходов администрации Имбеж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окентьевский сельский Совет депута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Иннокентьевского сельсовета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6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5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9,3</w:t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04"/>
        <w:gridCol w:w="170"/>
        <w:gridCol w:w="1222"/>
        <w:gridCol w:w="1046"/>
        <w:gridCol w:w="171"/>
        <w:gridCol w:w="1105"/>
        <w:gridCol w:w="175"/>
        <w:gridCol w:w="1137"/>
        <w:gridCol w:w="100"/>
        <w:gridCol w:w="964"/>
        <w:gridCol w:w="312"/>
        <w:gridCol w:w="1417"/>
        <w:gridCol w:w="1241"/>
      </w:tblGrid>
      <w:tr>
        <w:trPr>
          <w:trHeight w:val="154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H156"/>
            <w:bookmarkStart w:id="5" w:name="RANGE!A1%3AH156"/>
            <w:bookmarkEnd w:id="5"/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5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  <w:br/>
              <w:t>к решению Иннокентьевского сельского Совета от 06.05.2024г.  38-193-р</w:t>
              <w:br/>
              <w:t xml:space="preserve">"О внесении изменений в решение Иннокентьевского сельского    </w:t>
              <w:br/>
              <w:t xml:space="preserve">Совета депутатов от 22.12.2023 г. № 35-172-р "О сельском бюджете             </w:t>
              <w:br/>
              <w:t>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120" w:hRule="atLeast"/>
        </w:trPr>
        <w:tc>
          <w:tcPr>
            <w:tcW w:w="1461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Иннокенть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" О сельском бюджете 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23 г. № 35-172-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1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ннокентьевского сельсовета  и непрограммным направлениям деятельности), группам и подгруппам видов расходов, разделам, подразделам классификации расходов сельского бюджета </w:t>
            </w:r>
          </w:p>
        </w:tc>
      </w:tr>
      <w:tr>
        <w:trPr>
          <w:trHeight w:val="270" w:hRule="atLeast"/>
        </w:trPr>
        <w:tc>
          <w:tcPr>
            <w:tcW w:w="1461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 и плановый период 2025 -2026 годов</w:t>
            </w:r>
          </w:p>
        </w:tc>
      </w:tr>
      <w:tr>
        <w:trPr>
          <w:trHeight w:val="21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Развитие жилищно-коммунального хозяйства территории  сельсовет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 уличного освещения в рамках отдельных мероприятий муниципальной программы Иннокентьевского сельсвета "Развитие жилищно-коммунального хозяйства  территории сельсовет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и благоустройству кладбища на территории Иннокентьевского сельсовета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щественных территорий, благоустроенных в рамках отдельных мероприятий муниципальной программы Иннокентьевского сельсовета "Развитие жилищно-коммунального хозяйства территории сельсовет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территории Иннокентьевского сельсовета в рамках отдельных мероприятий муниципальной программы Иннокентьевского сельсовета  "Развитие жилищно-коммунального хозяйства территории сельсовет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территории Иннокентьевского сельсовета в рамках отдельных мероприятий муниципальной программы Иннокентьевского сельсовета  "Развитие жилищно-коммунального хозяйства территории сельсовет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  в рамках отдельных мероприятий муниципальной программы Иннокентьевского сельсовета "Предупреждение и ликвидация последствий чрезвычайных ситуац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Иннокентьевского сельсовета "Предупреждение и ликвидация последствий чрезвычайных ситуаций" за счет средств краевого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Иннокентьевского сельсовета "Развитие дорожно - транспортного комплекса "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,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,5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Иннокентьевского сельсовета "Развитие дорожно- транспортного комплекс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 - транспортного комплекса "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Иннокентьевского сельсовета  в рамках отдельных мероприятий муниципальной программы Иннокентьевского сельсовета "Развитие дорожно - транспортного комплекса 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Иннокентьевского сельсовета в рамках отдельных мероприятий муниципальной программы Иннокентьевского сельсовета "Развитие дорожно-транспортного комплекса 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S5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Иннокентьевского сельсов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Иннокентьевского сельсов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6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Иннокентьевского сельсов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Иннокентьевского сельсовет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исполнительных органов администрации Иннокентьевского сельсов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9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9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исполнительных органов администрации Иннокентьевского сельсов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 на объекты недвижимости и формирование технического и межевого плана для постановки на кадастровый учет в рамках непрограммных расходов администрации Иннокентьевского сельсов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независимой экспертизы, оценке имуществ в рамках непрограммных расходов администрации Иннокентьевского сельсов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09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Иннокентьевского сельсов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физической культуры и спорта на территории поселения, в рамках непрограммных расходов администрации Имбежского сельсов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по доставке твердого топлива семьям участников специальной военной операции в рамках непрограммных расходов администрации Иннокентьевского сельсов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Иннокентьевского сельсов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ции Иннокентьевского ссельсовета в рамках непрограммных расходов администрации Иннокентьевского сельсов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 в рамках непрограммных расходов администрации Иннокентьевского сельсов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5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39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07:00Z</dcterms:created>
  <dc:creator>Партизанская</dc:creator>
  <dc:description/>
  <dc:language>en-US</dc:language>
  <cp:lastModifiedBy>2</cp:lastModifiedBy>
  <cp:lastPrinted>2020-06-01T13:03:00Z</cp:lastPrinted>
  <dcterms:modified xsi:type="dcterms:W3CDTF">2024-05-13T04:07:00Z</dcterms:modified>
  <cp:revision>2</cp:revision>
  <dc:subject/>
  <dc:title/>
</cp:coreProperties>
</file>