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ИННОКЕНТЬЕ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артизанского района 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06.05.2024  </w:t>
      </w:r>
      <w:r>
        <w:rPr>
          <w:rFonts w:cs="Arial" w:ascii="Arial" w:hAnsi="Arial"/>
        </w:rPr>
        <w:t xml:space="preserve">                              с. Иннокентьевка                         </w:t>
      </w:r>
      <w:r>
        <w:rPr>
          <w:rFonts w:cs="Arial" w:ascii="Arial" w:hAnsi="Arial"/>
          <w:b/>
          <w:bCs/>
        </w:rPr>
        <w:t>№ 38-192-р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публичных слушаний по проекту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я Иннокентьевского сельского Совета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епутатов «Об исполнении сельского бюджета за 2023год»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и ст.28 Закона Российской Федерации от 06.10.2003 г. № 131-ФЗ «Об общих принципах организации местного самоуправления в Российской Федерации», руководствуясь ст.37-2 Устава Иннокентьевского сельсовета, Положением о публичных слушаниях в Иннокентьевском сельсовете, Иннокентьевс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Провести публичные слушания по проекту решения Иннокентьевского сельского Совета депутатов «Об исполнении сельского бюджета за 2023 год»  </w:t>
      </w:r>
    </w:p>
    <w:p>
      <w:pPr>
        <w:pStyle w:val="Normal"/>
        <w:rPr/>
      </w:pPr>
      <w:r>
        <w:rPr>
          <w:rFonts w:cs="Arial" w:ascii="Arial" w:hAnsi="Arial"/>
        </w:rPr>
        <w:tab/>
        <w:t>2. Назначить публичные слушания на 27  мая 2024 г. в 10-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Определить место проведения публичных слушаний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. Иннокентьевка ул. Красных партизан, 67 «а», администрация </w:t>
        <w:tab/>
        <w:t>Иннокентье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Утвердить состав комиссии по проведению публичных слуша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1) Румынина В.А.- глава Иннокентьевского сельсовета;</w:t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) Давыденко Е.Н.  - специалист администрации сельсовета;</w:t>
      </w:r>
    </w:p>
    <w:p>
      <w:pPr>
        <w:pStyle w:val="Normal"/>
        <w:tabs>
          <w:tab w:val="clear" w:pos="708"/>
          <w:tab w:val="left" w:pos="3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) Глазунова Т.П.  -  председатель Иннокентьевского сельского Совета депутатов;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Жернова Л.Н.  - бухгалтер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 Колосова Е.В. - депутат Иннокентьевского сельского Совета депутат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 Ракасей Ж.А. - депутат Иннокентьевского сельского Совета депутатов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) Кононов Н.Н. - депутат Иннокентьевского сельского Совета депутатов.</w:t>
        <w:tab/>
        <w:tab/>
        <w:tab/>
        <w:tab/>
        <w:tab/>
        <w:tab/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Комиссии в своей работе по организации подготовки к публичным слушаниям и проведению публичных слушаний руководствоваться Положением о публичных слушаниях в Иннокентьевском сельсовете, утвержденное решением Иннокентьевского сельского Совета депутатов № 13-48-р от 03.11.2021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6. Рекомендации и предложения по проекту решения Иннокентьевского сельского Совета депутатов «Об исполнении сельского   бюджета за 2023 год» направлять по </w:t>
        <w:tab/>
        <w:t>адресу: с. Иннокентьевка, ул. Красных партизан, 67 «а» - администрация Иннокентьевского сельсовета (тел. 24-2-9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bookmarkStart w:id="0" w:name="_Hlk133406025"/>
      <w:r>
        <w:rPr>
          <w:rFonts w:cs="Arial" w:ascii="Arial" w:hAnsi="Arial"/>
        </w:rPr>
        <w:t xml:space="preserve">Опубликовать Проект решения «Об   исполнении сельского бюджета за 2022 год», «Порядок учета предложений по проекту решения Иннокентьевского сельского Совета депутатов об утверждении отчета об исполнении сельского бюджета и участия граждан в его обсуждении» утвержденный решением Иннокентьевского сельского Совета депутатов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-59-р от 29.11.2021</w:t>
      </w:r>
      <w:bookmarkEnd w:id="0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Контроль над исполнением данного решения возложить на Л.Н. Жернову, председателя постоянной комиссии по финансово-бюджетной полити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. Решение вступает в силу день, следующий за днем его официального опубликования в периодическом печатном средстве массовой информации «Вестник Иннокентьевского сельсове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Иннокентьевског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Т.П. Глазунов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Глава Иннокентьевского сельсовета </w:t>
        <w:tab/>
        <w:tab/>
        <w:tab/>
        <w:t xml:space="preserve"> В.А. Румынин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к решению Иннокентье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от 06.05.2024 г.  № 38-192-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к решению Иннокентьевского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Совета депутатов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от 29.11.2021 № </w:t>
      </w:r>
      <w:r>
        <w:rPr>
          <w:rFonts w:cs="Arial" w:ascii="Arial" w:hAnsi="Arial"/>
          <w:b w:val="false"/>
          <w:bCs/>
          <w:sz w:val="24"/>
          <w:szCs w:val="24"/>
        </w:rPr>
        <w:t>14-59-р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>П О Р Я Д О К</w:t>
      </w:r>
    </w:p>
    <w:p>
      <w:pPr>
        <w:pStyle w:val="Bodytext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чета предложений по проекту решения Иннокентьевского сельского Совета депутатов об утверждении отчёта об исполнении сельского бюджета и участия граждан в его обсуждении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. Настоящий Порядок разработан в соответствии с Федеральным законом </w:t>
      </w:r>
      <w:hyperlink r:id="rId2" w:tgtFrame="_blank">
        <w:r>
          <w:rPr>
            <w:rStyle w:val="InternetLink"/>
            <w:rFonts w:cs="Arial" w:ascii="Arial" w:hAnsi="Arial"/>
            <w:color w:val="0000FF"/>
          </w:rPr>
          <w:t>от 06.10.2003 № 131-ФЗ</w:t>
        </w:r>
      </w:hyperlink>
      <w:r>
        <w:rPr>
          <w:rFonts w:cs="Arial" w:ascii="Arial" w:hAnsi="Arial"/>
          <w:color w:val="000000"/>
        </w:rPr>
        <w:t> «Об общих принципах организации местного самоуправления в Российской Федерации» и направлен на реализацию прав граждан на участие в обсуждении проектов решений Иннокентьевского сельского Совета депутатов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оект решения Иннокентьевского сельского Совета депутатов о сельском бюджете (далее – проект решения) и настоящий Порядок не позднее чем за 20 дней до дня рассмотрения Иннокентьевским сельским Советом депутатов данного проекта решения подлежат официальному опубликованию в периодическом печатном средстве массовой информации «Вестник Иннокентьевского сельсовета», размещению на официальном сайте Партизанского района  partizansky.krskstate.ru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С проектом решения и настоящим Порядком можно ознакомиться с использованием Платформы обратной связи портала Госуслуг (https://pos.gosuslugi.ru/lkp) после авторизации на сайте в разделе «Общественные обсуждения и публичные слушания», а также в администрации Иннокентьевского сельсовета по адресу: Красноярский край, Партизанский район, с. Иннокентьевка, ул. Красных партизан, 67А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. Предложения по проекту решения могут вноситься гражданами Российской Федерации, зарегистрированными по месту жительства на территории Иннокентьевского сельсовета и обладающими избирательным правом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. Предложения по проекту решения подаются в администрацию Иннокентьевского сельсовета в письменном виде подаются  в течение 10 дней со дня его официального опубликования, почтовым отправлением в администрацию Иннокентьевского сельсовета по адресу: 663540, Красноярский край, Партизанский район, с. Иннокентьевка, ул. Красных партизан, 67А, направляются гражданами, имеющими подтвержденную учетную запись в федеральной государственной информационной системе «Единый портал государственных и муниципальных услуг (функций)» (далее- портал Госуслуг), зарегистрированными по месту жительства на территории Иннокентьевского сельсовета, с использованием Платформы обратной связи Госуслуги (</w:t>
      </w:r>
      <w:hyperlink r:id="rId3">
        <w:r>
          <w:rPr>
            <w:rStyle w:val="InternetLink"/>
            <w:rFonts w:cs="Arial" w:ascii="Arial" w:hAnsi="Arial"/>
            <w:color w:val="0000FF"/>
          </w:rPr>
          <w:t>https://gosuslugi.ru/lkp</w:t>
        </w:r>
      </w:hyperlink>
      <w:r>
        <w:rPr>
          <w:rFonts w:cs="Arial" w:ascii="Arial" w:hAnsi="Arial"/>
          <w:color w:val="000000"/>
        </w:rPr>
        <w:t>) после авторизации на сайте в разделе «Общественные обсуждения и публичные слушания» в соответствии с Правилами подачи предложений по общественным обсуждениями публичным слушаниям с использованием Платформы обратной связи портала Госуслуг и передаются в комиссию по подготовке публичных слушаний</w:t>
      </w:r>
      <w:bookmarkStart w:id="1" w:name="_Hlk88654620"/>
      <w:r>
        <w:rPr>
          <w:rFonts w:cs="Arial" w:ascii="Arial" w:hAnsi="Arial"/>
          <w:color w:val="000000"/>
        </w:rPr>
        <w:t>, образуемую в соответствии с решением Иннокентьевского сельского Совета депутатов от 03.11.2021 №13-48-р «Об утверждении Положения об организации и проведении публичных слушаний в Иннокентьевском сельсовете</w:t>
      </w:r>
      <w:bookmarkEnd w:id="1"/>
      <w:r>
        <w:rPr>
          <w:rFonts w:cs="Arial" w:ascii="Arial" w:hAnsi="Arial"/>
          <w:color w:val="000000"/>
        </w:rPr>
        <w:t>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5. Предложения граждан вносятся только в отношении пунктов, содержащихся в проекте решения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7. Инициаторы предложений вправе присутствовать, принимать участие в обсуждении своих предложений на заседании комиссии, для чего Иннокентьевский сельский Совет депутатов заблаговременно информирует их о месте и времени заседания комиссии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По результатам обсуждения, в срок, установленный пунктом 6 настоящего Порядка, комиссия принимает решение о вынесении поступивших предложений по проекту решения на публичные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8. Проект решения, а также вынесенные на публичные слушания предложения граждан подлежат обсуждению на публичных (общественных) слушаниях в порядке, установленном Иннокентьевским сельским Советом депутатов, в срок не позднее 5 дней до дня рассмотрения проекта решения на сессии Иннокентьевского сельского Совета депутатов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9. Итоговые документы публичных слушаний направляются комиссией в Иннокентьевский сельский Совет депутатов на следующий рабочий день после проведения публичных слушаний и учитываются депутатами при рассмотрении проекта решения на сессии Иннокентьевского сельского Совета депутатов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gosuslugi.ru/lk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13:00Z</dcterms:created>
  <dc:creator>User</dc:creator>
  <dc:description/>
  <dc:language>en-US</dc:language>
  <cp:lastModifiedBy>2</cp:lastModifiedBy>
  <cp:lastPrinted>2024-05-07T09:02:00Z</cp:lastPrinted>
  <dcterms:modified xsi:type="dcterms:W3CDTF">2024-05-13T04:13:00Z</dcterms:modified>
  <cp:revision>2</cp:revision>
  <dc:subject/>
  <dc:title/>
</cp:coreProperties>
</file>