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ИННОКЕНТ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2.12.2023 г.                                с. Иннокентьевка                         </w:t>
      </w:r>
      <w:r>
        <w:rPr>
          <w:rFonts w:cs="Arial" w:ascii="Arial" w:hAnsi="Arial"/>
          <w:sz w:val="24"/>
          <w:szCs w:val="24"/>
          <w:u w:val="single"/>
        </w:rPr>
        <w:t>№ 34-169-р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нокентьевского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от </w:t>
      </w:r>
      <w:bookmarkStart w:id="0" w:name="OLE_LINK3"/>
      <w:bookmarkStart w:id="1" w:name="OLE_LINK2"/>
      <w:r>
        <w:rPr>
          <w:rFonts w:cs="Arial" w:ascii="Arial" w:hAnsi="Arial"/>
          <w:b/>
          <w:sz w:val="24"/>
          <w:szCs w:val="24"/>
        </w:rPr>
        <w:t xml:space="preserve">21.12.2022 г. № 24-115-р «О сельско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юджете на 2023 год и плановый период 2024-2025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24 Устава Иннокентьевского сельсовета, Иннокент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Иннокентьевского сельского Совета депутатов от 21.12.2022 г. № 24-115-р «О сельском бюджете на 2023 год и плановый период 2024-2025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 пункте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12420,2» заменить цифрами «15277,0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2 цифры «13013,8» заменить цифрами «15870,1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3 цифры «593,6» заменить цифрами «593,1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4 цифры «593,6» заменить цифрами «593,1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в пункте 12 слова «на 2023 год и плановый период 2024-2025 годов в сумме 0,5 тыс. рублей ежегодно» заменить словами «на 2023 год  0 тыс. рублей, на плановый период 2024-2025 годов в сумме 0,5 тыс. рублей ежегодно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приложения 1,2,3,4,5 к решению изложить в новой редакции, согласно приложениям  1-5 к настоящему реш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Жернову Л.Н.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Вестник Иннокентьев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Иннокентье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</w:t>
        <w:tab/>
        <w:tab/>
        <w:tab/>
        <w:tab/>
        <w:tab/>
        <w:tab/>
        <w:t>Т.П.Глаз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ннокентьев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</w:t>
        <w:tab/>
        <w:tab/>
        <w:tab/>
        <w:t>В.А. Румы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1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Совета депутатов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12.2023 г. № 34-169-р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Иннокентьевского сельского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12.12.2022 г. № 24-115-р "О сельском бюджете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"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4-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12.2022 г. № 24-115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3 году и плановом периоде 2024-2025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1134"/>
        <w:gridCol w:w="1134"/>
      </w:tblGrid>
      <w:tr>
        <w:trPr>
          <w:trHeight w:val="3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3 01 05 02 01 00 0000 5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4</w:t>
            </w:r>
          </w:p>
        </w:tc>
      </w:tr>
      <w:tr>
        <w:trPr>
          <w:trHeight w:val="33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6"/>
        <w:gridCol w:w="432"/>
        <w:gridCol w:w="216"/>
        <w:gridCol w:w="240"/>
        <w:gridCol w:w="372"/>
        <w:gridCol w:w="216"/>
        <w:gridCol w:w="351"/>
        <w:gridCol w:w="432"/>
        <w:gridCol w:w="232"/>
        <w:gridCol w:w="363"/>
        <w:gridCol w:w="216"/>
        <w:gridCol w:w="289"/>
        <w:gridCol w:w="490"/>
        <w:gridCol w:w="1032"/>
        <w:gridCol w:w="5330"/>
        <w:gridCol w:w="1281"/>
        <w:gridCol w:w="1281"/>
        <w:gridCol w:w="1666"/>
      </w:tblGrid>
      <w:tr>
        <w:trPr>
          <w:trHeight w:val="15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        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Иннокентьевского сельского Совета депутатов            </w:t>
              <w:br/>
              <w:t>от 12.12.2023 г. № 34-16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43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сельского бюджета на 2023 год и плановый период 2024-2025 годов            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4 год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27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6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ые масла для дизкельных и (или) карбюраторных (инжекторных) двигателей, подлежащие распределению между бюджетами субъектов Российской Федерации и местными бюджетами сучетом установленных дифференцированных нормативов отчислений в местные бюджеты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1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едрации и местными бюджетами с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1</w:t>
            </w:r>
          </w:p>
        </w:tc>
      </w:tr>
      <w:tr>
        <w:trPr>
          <w:trHeight w:val="18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2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,5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фонда финансовой поддержки поселений за счет средств краевого бюдже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9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бюдже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 МО "Иннокентьевский сельсвет"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,9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5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,9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на повышение оплаты труда отдельным категориям работников бюджетной сфер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30"/>
        <w:gridCol w:w="1083"/>
        <w:gridCol w:w="504"/>
        <w:gridCol w:w="288"/>
        <w:gridCol w:w="792"/>
        <w:gridCol w:w="1188"/>
        <w:gridCol w:w="2268"/>
        <w:gridCol w:w="2410"/>
        <w:gridCol w:w="2126"/>
      </w:tblGrid>
      <w:tr>
        <w:trPr>
          <w:trHeight w:val="163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 12.12.2023 г. № 34-16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5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108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0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3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6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6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0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5,4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07"/>
        <w:gridCol w:w="1245"/>
        <w:gridCol w:w="1249"/>
        <w:gridCol w:w="1393"/>
        <w:gridCol w:w="1117"/>
        <w:gridCol w:w="870"/>
        <w:gridCol w:w="870"/>
        <w:gridCol w:w="1239"/>
      </w:tblGrid>
      <w:tr>
        <w:trPr>
          <w:trHeight w:val="169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I147"/>
            <w:bookmarkStart w:id="3" w:name="RANGE!A1%3AI147"/>
            <w:bookmarkEnd w:id="3"/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 12.12.2023 г. № 34-16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евского 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сельского бюджета </w:t>
            </w:r>
          </w:p>
        </w:tc>
      </w:tr>
      <w:tr>
        <w:trPr>
          <w:trHeight w:val="300" w:hRule="atLeast"/>
        </w:trPr>
        <w:tc>
          <w:tcPr>
            <w:tcW w:w="155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5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2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4,7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Иннокентьевского сельсовета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- транспортного комплекса "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дорожно - транспортного комплекса 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описаний местоположения границ населенных пунктов и территориальных зон по МО Иннокентьевский сельсовет в рамках непрограмных расходов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уличного освещения в рамках отдельных мероприятий муниципальной программы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жилищно-коммунального хозяйства территории 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энергосбережение и повышение энергетической эффективности в сфере теплоснабжения 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Охрана окружающей среды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оприят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(строительство) мест (площадок) накопления отходов потребления и приобретение контейнерного оборудования в рамках отдельных мероприятий муниципальной программы Иннокентьевского сельсовета "Охрана окружающей среды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мбеж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мбеж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кий Совет депута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25"/>
        <w:gridCol w:w="416"/>
        <w:gridCol w:w="812"/>
        <w:gridCol w:w="889"/>
        <w:gridCol w:w="101"/>
        <w:gridCol w:w="1033"/>
        <w:gridCol w:w="50"/>
        <w:gridCol w:w="907"/>
        <w:gridCol w:w="792"/>
        <w:gridCol w:w="519"/>
        <w:gridCol w:w="992"/>
        <w:gridCol w:w="1417"/>
      </w:tblGrid>
      <w:tr>
        <w:trPr>
          <w:trHeight w:val="156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H158"/>
            <w:bookmarkStart w:id="5" w:name="RANGE!A1%3AH158"/>
            <w:bookmarkEnd w:id="5"/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  <w:br/>
              <w:t>к решению Иннокентьевского сельского 12.12.2023 г. №34-169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2.12.2022 г. № 24-115-р "О сельском бюджете             </w:t>
              <w:br/>
              <w:t>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1475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г. № 24-115-р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5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ннокентьев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70" w:hRule="atLeast"/>
        </w:trPr>
        <w:tc>
          <w:tcPr>
            <w:tcW w:w="147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 и плановый период 2024 -2025 годов</w:t>
            </w:r>
          </w:p>
        </w:tc>
      </w:tr>
      <w:tr>
        <w:trPr>
          <w:trHeight w:val="21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Иннокентьевского сельсвета "Развитие жилищно-коммунального хозяйства  территории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энергосбережение и повышение энергетической эффективности в сфере теплоснабжения 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</w:tr>
      <w:tr>
        <w:trPr>
          <w:trHeight w:val="9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 за счет средств краев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 - транспортного комплекса 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</w:tr>
      <w:tr>
        <w:trPr>
          <w:trHeight w:val="10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1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 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Охрана окружающе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(строительство) мест (площадок) накопления отходов потребления и приобретение контейнерного оборудования в рамках отдельных мероприятий муниципальной программы Иннокентьевского сельсовета "Охрана окружающе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8,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8,1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5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,6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ции Иннокентьевского ссельсовета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описаний местоположения границ населенных пунктов и территориальных зон по МО Иннокентьевский сельсовет в рамках непрограмных расходов администрации Иннокентье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5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3:00Z</dcterms:created>
  <dc:creator>Партизанская</dc:creator>
  <dc:description/>
  <dc:language>en-US</dc:language>
  <cp:lastModifiedBy>2</cp:lastModifiedBy>
  <cp:lastPrinted>2023-12-12T13:05:00Z</cp:lastPrinted>
  <dcterms:modified xsi:type="dcterms:W3CDTF">2023-12-20T03:46:00Z</dcterms:modified>
  <cp:revision>4</cp:revision>
  <dc:subject/>
  <dc:title/>
</cp:coreProperties>
</file>