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ИННОКЕНТЬ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ртизанского района  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6.05.2023 г.                                с. Иннокентьевка                         </w:t>
      </w:r>
      <w:r>
        <w:rPr>
          <w:rFonts w:cs="Arial" w:ascii="Arial" w:hAnsi="Arial"/>
          <w:sz w:val="24"/>
          <w:szCs w:val="24"/>
          <w:u w:val="single"/>
        </w:rPr>
        <w:t>№ 28-136-р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</w:t>
      </w:r>
    </w:p>
    <w:p>
      <w:pPr>
        <w:pStyle w:val="Heading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ннокентьевского сельского 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путатов от </w:t>
      </w:r>
      <w:bookmarkStart w:id="0" w:name="OLE_LINK3"/>
      <w:bookmarkStart w:id="1" w:name="OLE_LINK2"/>
      <w:r>
        <w:rPr>
          <w:rFonts w:cs="Arial" w:ascii="Arial" w:hAnsi="Arial"/>
          <w:b/>
          <w:sz w:val="24"/>
          <w:szCs w:val="24"/>
        </w:rPr>
        <w:t xml:space="preserve">21.12.2022 г. № 24-115-р «О сельском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бюджете на 2023 год и плановый период 2024-2025 год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  <w:bookmarkEnd w:id="1"/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уководствуясь ст.24 Устава Иннокентьевского сельсовета, Иннокентьев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Иннокентьевского сельского Совета депутатов от 21.12.2022 г. № 24-115-р «О сельском бюджете на 2023 год и плановый период 2024-2025 годов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) в пункте 1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части 1 цифры «10327,0» заменить цифрами «11079,5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части 2 цифры «10849,1» заменить цифрами «11665,1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части 3 цифры «522,1» заменить цифрами «585,6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части 4 цифры «522,1» заменить цифрами «585,6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2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 приложения 1,2,3,4,5 к решению изложить в новой редакции, согласно приложениям  1-5 к настоящему решению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данного решения возложить на Жернову Л.Н. председателя постоянной комиссии по финансово-бюджетной полити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решение вступает в силу в день, следующий за днем его официального опубликования в  периодическом печатном средстве массовой информации «Вестник Иннокентьевского сельсовета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Иннокентьевского сельского Совета депутатов                  Т.П.Глазунов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Иннокентьевского 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                                                          В.А. Румын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1             </w:t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Иннокентьевского сельского Совета депутатов            </w:t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6.05.2023 г. № 28-136-р</w:t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в решение Иннокентьевского сельского    </w:t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от 12.12.2022 г. № 24-115-р "О сельском бюджете             </w:t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плановый период 2024-2025 годов"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Иннокентье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сельском бюджете на 2023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лановый период 2024-2025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21.12.2022 г. № 24-115-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фицита сельского бюджета в 2023 году и плановом периоде 2024-2025 год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8"/>
        <w:gridCol w:w="1134"/>
        <w:gridCol w:w="1134"/>
        <w:gridCol w:w="1559"/>
      </w:tblGrid>
      <w:tr>
        <w:trPr>
          <w:trHeight w:val="3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13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0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45,4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2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45,4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3 01 05 02 01 00 0000 51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45,4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2 01 1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45,4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13 01 05 00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5,4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2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5,4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2 01 0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5,4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2 01 1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5,4</w:t>
            </w:r>
          </w:p>
        </w:tc>
      </w:tr>
      <w:tr>
        <w:trPr>
          <w:trHeight w:val="33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LINK Excel.Sheet.8 "C:\\Users\\2\\Desktop\\Папки с рабочего стола\\Rar$DIa11900.9574\\приложение 2 (доходы сельского бюджета на 2023-2025г..xls" Лист1!R4C1:R172C15 \a \f 4 \h  \* MERGEFORMAT </w:instrText>
      </w:r>
      <w:bookmarkStart w:id="2" w:name="_1746427563"/>
      <w:bookmarkEnd w:id="2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  <w:t>Ошибка! Ошибка связи.</w:t>
      </w:r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00"/>
        <w:gridCol w:w="1411"/>
        <w:gridCol w:w="898"/>
        <w:gridCol w:w="622"/>
        <w:gridCol w:w="1480"/>
        <w:gridCol w:w="591"/>
        <w:gridCol w:w="1418"/>
        <w:gridCol w:w="1276"/>
        <w:gridCol w:w="2268"/>
      </w:tblGrid>
      <w:tr>
        <w:trPr>
          <w:trHeight w:val="163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3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</w:t>
              <w:br/>
              <w:t xml:space="preserve">к решению Иннокентьевского сельского Совета депутатов            </w:t>
              <w:br/>
              <w:t>от  16.05.2023 г. № 28-136-р</w:t>
              <w:br/>
              <w:t xml:space="preserve">"О внесении изменений в решение Иннокентьевского сельского    </w:t>
              <w:br/>
              <w:t xml:space="preserve">Совета депутатов от 12.12.2022 г. № 24-115-р "О сельском бюджете             </w:t>
              <w:br/>
              <w:t>на 2023 год и плановый период 2024-2025 годов"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6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Иннокентьевского сельского Совета депутатов</w:t>
            </w:r>
          </w:p>
        </w:tc>
      </w:tr>
      <w:tr>
        <w:trPr>
          <w:trHeight w:val="51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 О сельском бюджете на 2023 год и плановый период 2024-2025 годов"</w:t>
            </w:r>
          </w:p>
        </w:tc>
      </w:tr>
      <w:tr>
        <w:trPr>
          <w:trHeight w:val="34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2 г. № 24-115-р</w:t>
            </w:r>
          </w:p>
        </w:tc>
      </w:tr>
      <w:tr>
        <w:trPr>
          <w:trHeight w:val="1080" w:hRule="atLeast"/>
        </w:trPr>
        <w:tc>
          <w:tcPr>
            <w:tcW w:w="1461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игнований  по разделам и </w:t>
              <w:br/>
              <w:t xml:space="preserve">подразделам бюджетной  классификации расходов бюджетов Российской Федерации </w:t>
              <w:br/>
              <w:t>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ГОСУДАРСТВЕННЫЕ РАСХОДЫ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0,2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</w:tr>
      <w:tr>
        <w:trPr>
          <w:trHeight w:val="13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3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2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порт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1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7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5,4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707"/>
        <w:gridCol w:w="1245"/>
        <w:gridCol w:w="1249"/>
        <w:gridCol w:w="1393"/>
        <w:gridCol w:w="1117"/>
        <w:gridCol w:w="870"/>
        <w:gridCol w:w="870"/>
        <w:gridCol w:w="1239"/>
      </w:tblGrid>
      <w:tr>
        <w:trPr>
          <w:trHeight w:val="1695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3" w:name="RANGE!A1%3AI137"/>
            <w:bookmarkStart w:id="4" w:name="RANGE!A1%3AI137"/>
            <w:bookmarkEnd w:id="4"/>
          </w:p>
        </w:tc>
        <w:tc>
          <w:tcPr>
            <w:tcW w:w="6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4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</w:t>
              <w:br/>
              <w:t xml:space="preserve">к решению Иннокентьевского сельского Совета депутатов            </w:t>
              <w:br/>
              <w:t>от  16.05.2023 г. № 28-136-р</w:t>
              <w:br/>
              <w:t xml:space="preserve">"О внесении изменений в решение Иннокентьевского сельского    </w:t>
              <w:br/>
              <w:t xml:space="preserve">Совета депутатов от 12.12.2022 г. № 24-115-р "О сельском бюджете             </w:t>
              <w:br/>
              <w:t>на 2023 год и плановый период 2024-2025 годов"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4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554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Иннокентевского 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554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 О сельском бюджете на 2023 год и плановый период 2024-2025 годов"</w:t>
            </w:r>
          </w:p>
        </w:tc>
      </w:tr>
      <w:tr>
        <w:trPr>
          <w:trHeight w:val="300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9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2 г. № 24-115-р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сельского бюджета </w:t>
            </w:r>
          </w:p>
        </w:tc>
      </w:tr>
      <w:tr>
        <w:trPr>
          <w:trHeight w:val="300" w:hRule="atLeast"/>
        </w:trPr>
        <w:tc>
          <w:tcPr>
            <w:tcW w:w="155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3 го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4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5 год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69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42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2,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46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4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4,7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в рамках непрограммных расходов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</w:tr>
      <w:tr>
        <w:trPr>
          <w:trHeight w:val="5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3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3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3,0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в рамках непрограммных расходов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4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1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1,6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4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1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1,4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4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1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1,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други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7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7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7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  в рамках непрограммных расходов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Иннокентьевского сельсовета в рамках непрограммных расходов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независимой экспертизы, оценке имуществ в рамках непрограммных расходов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существление мер по противодействию коррупции в границах поселения в рамках непрограммных расходов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70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в рамках непрограммных расходов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в границах поселения 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ожарной безопасности 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4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Иннокентьевского сельсовета "Развитие дорожно- транспортного комплекса "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</w:tr>
      <w:tr>
        <w:trPr>
          <w:trHeight w:val="12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 в рамках отдельных мероприятий муниципальной программы Иннокентьевского сельсовета "Развитие дорожно- транспортного комплекса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1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Развитие дорожно - транспортного комплекса  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1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1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ет средств дорожного фонда Иннокентьевского сельсовета в рамках отдельных мероприятий муниципальной программы Иннокентьевского сельсовета "Развитие дорожно - транспортного комплекса 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составление паспортов организации дорожного движения за счет средств дорожного фонда Иннокентьевского сельсовета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в рамках отдельных мероприятий муниципальной программы Иннокентьевского сельсовета "Развитие дорожно - транспортного комплекса 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5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дготовку описаний местоположения границ населенных пунктов и территориальных зон по МО Иннокентьевский сельсовет в рамках непрограмных расходов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50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50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50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2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4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Развитие жилищно-коммунального хозяйства территории сельсовета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4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4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и ремонта уличного освещения в рамках отдельных мероприятий муниципальной программы Иннокентьевского сельсовета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Развитие жилищно-коммунального хозяйства территории  сельсовета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и благоустройству кладбища на территории Иннокентьевского сельсовета в рамках отдельных мероприятий муниципальной программы Иннокентьевского сельсовета "Развитие жилищно-коммунального хозяйства территории сельсовета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благоустройству территории Иннокентьевского сельсовета в рамках отдельных мероприятий муниципальной программы Иннокентьевского сельсовета  "Развитие жилищно-коммунального хозяйства территории сельсовета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 в рамках отдельных мероприятий муниципальной программы Иннокентьевского сельсовета "Развитие жилищно-коммунального хозяйства территории  сельсовета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Развитие жилищно-коммунального хозяйства территории сельсовета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энергосбережение и повышение энергетической эффективности в сфере теплоснабжения  в рамках отдельных мероприятий муниципальной программы Иннокентьевского сельсовета "Развитие жилищно-коммунального хозяйства территории  сельсовета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мбеж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мбеж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я физической культуры и спорта на территории поселения, в рамках непрограммных расходов администрации Имбеж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окентьевский сельский Совет депута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представительного органа муниципального образования в рамках непрограммных расходов  администрации Иннокентьевского сельсовета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65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7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5,4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036"/>
        <w:gridCol w:w="1578"/>
        <w:gridCol w:w="1258"/>
        <w:gridCol w:w="405"/>
        <w:gridCol w:w="1006"/>
        <w:gridCol w:w="975"/>
        <w:gridCol w:w="999"/>
        <w:gridCol w:w="280"/>
        <w:gridCol w:w="1418"/>
        <w:gridCol w:w="1276"/>
      </w:tblGrid>
      <w:tr>
        <w:trPr>
          <w:trHeight w:val="15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5" w:name="RANGE!A1%3AH146"/>
            <w:bookmarkStart w:id="6" w:name="RANGE!A1%3AH146"/>
            <w:bookmarkEnd w:id="6"/>
          </w:p>
        </w:tc>
        <w:tc>
          <w:tcPr>
            <w:tcW w:w="5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5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  <w:br/>
              <w:t xml:space="preserve">к решению Иннокентьевского сельского Совета депутатов            </w:t>
              <w:br/>
              <w:t>от  16.05.2023 г. № 28-136-р</w:t>
              <w:br/>
              <w:t xml:space="preserve">"О внесении изменений в решение Иннокентьевского сельского    </w:t>
              <w:br/>
              <w:t xml:space="preserve">Совета депутатов от 12.12.2022 г. № 24-115-р "О сельском бюджете             </w:t>
              <w:br/>
              <w:t>на 2023 год и плановый период 2024-2025 годов"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5</w:t>
            </w:r>
          </w:p>
        </w:tc>
      </w:tr>
      <w:tr>
        <w:trPr>
          <w:trHeight w:val="120" w:hRule="atLeast"/>
        </w:trPr>
        <w:tc>
          <w:tcPr>
            <w:tcW w:w="15183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5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Иннокентье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" О сельском бюджете на 2023 год и плановый период 2024-2025 годов"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2 г. № 24-115-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183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Иннокентьевского сельсовета  и непрограммным направлениям деятельности), группам и подгруппам видов расходов, разделам, подразделам классификации расходов сельского бюджета </w:t>
            </w:r>
          </w:p>
        </w:tc>
      </w:tr>
      <w:tr>
        <w:trPr>
          <w:trHeight w:val="270" w:hRule="atLeast"/>
        </w:trPr>
        <w:tc>
          <w:tcPr>
            <w:tcW w:w="1518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3 год и плановый период 2024 -2025 годов</w:t>
            </w:r>
          </w:p>
        </w:tc>
      </w:tr>
      <w:tr>
        <w:trPr>
          <w:trHeight w:val="21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5 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Развитие жилищно-коммунального хозяйства территории 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и ремонт уличного освещения в рамках отдельных мероприятий муниципальной программы Иннокентьевского сельсвета "Развитие жилищно-коммунального хозяйства  территории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энергосбережение и повышение энергетической эффективности в сфере теплоснабжения  в рамках отдельных мероприятий муниципальной программы Иннокентьевского сельсовета "Развитие жилищно-коммунального хозяйства территории 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и благоустройству кладбища на территории Иннокентьевского сельсовета в рамках отдельных мероприятий муниципальной программы Иннокентьевского сельсовета "Развитие жилищно-коммунального хозяйства территории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благоустройству территории Иннокентьевского сельсовета в рамках отдельных мероприятий муниципальной программы Иннокентьевского сельсовета  "Развитие жилищно-коммунального хозяйства территории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 в рамках отдельных мероприятий муниципальной программы Иннокентьевского сельсовета "Развитие жилищно-коммунального хозяйства территории 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в границах поселения 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ожарной безопасности 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тдельных мероприятий муниципальной программы Иннокентьевского сельсовета "Предупреждение и ликвидация последствий чрезвычайных ситуаций" за счет средств краев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Иннокентьевского сельсовета "Развитие дорожно - транспортного комплекса 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2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2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 в рамках отдельных мероприятий муниципальной программы Иннокентьевского сельсовета "Развитие дорожно- транспортного комплекс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автомобильных дорог общего пользования местного значения за счет средств дорожного фонда Иннокентьевского сельсовета в рамках отдельных мероприятий муниципальной программы Иннокентьевского сельсовета "Развитие дорожно - транспортного комплекса 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составление паспортов организации дорожного движения за счет средств дорожного фонда Иннокентьевского сельсовета  в рамках отдельных мероприятий муниципальной программы Иннокентьевского сельсовета "Развитие дорожно - транспортного комплекса 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8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8,1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в рамках непрограммных расходов администрации Иннокентье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представительного органа муниципального образования в рамках непрограммных расходов  администрации Иннокентьевского сельсовет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в рамках непрограммных расходов исполнительных органов администрации Иннокентье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1,6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1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1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1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1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независимой экспертизы, оценке имуществ в рамках непрограммных расходов администрации Иннокентье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существление мер по противодействию коррупции в границах поселения в рамках непрограммных расходов администрации Иннокентье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е физической культуры и спорта на территории поселения, в рамках непрограммных расходов администрации Имбеж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Иннокентье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724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724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724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724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724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Иннокентье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ции Иннокентьевского ссельсовета в рамках непрограммных расходов администрации Иннокентье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   в рамках непрограммных расходов администрации Иннокентье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дготовку описаний местоположения границ населенных пунктов и территориальных зон по МО Иннокентьевский сельсовет в рамках непрограмных расходов администрации Иннокентье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505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505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505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505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505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5,4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15:00Z</dcterms:created>
  <dc:creator>Партизанская</dc:creator>
  <dc:description/>
  <cp:keywords/>
  <dc:language>en-US</dc:language>
  <cp:lastModifiedBy>2</cp:lastModifiedBy>
  <cp:lastPrinted>2023-05-16T14:03:00Z</cp:lastPrinted>
  <dcterms:modified xsi:type="dcterms:W3CDTF">2023-07-18T01:17:00Z</dcterms:modified>
  <cp:revision>3</cp:revision>
  <dc:subject/>
  <dc:title/>
</cp:coreProperties>
</file>