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88" w:leader="none"/>
          <w:tab w:val="left" w:pos="4489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10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3649487" r:id="rId2"/>
        </w:objec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>
          <w:sz w:val="52"/>
        </w:rPr>
        <w:t>ПОСТАНОВЛЕНИЕ</w:t>
      </w:r>
      <w:r>
        <w:rPr/>
        <w:t xml:space="preserve"> </w:t>
      </w:r>
    </w:p>
    <w:p>
      <w:pPr>
        <w:pStyle w:val="Heading1"/>
        <w:rPr/>
      </w:pPr>
      <w:r>
        <w:rPr>
          <w:sz w:val="36"/>
        </w:rPr>
        <w:t>ГЛАВЫ ИННОКЕНТЬЕВСКОГО СЕЛЬСОВЕТА ПАРТИЗАНСКОГО РАЙОНА</w:t>
      </w:r>
    </w:p>
    <w:p>
      <w:pPr>
        <w:pStyle w:val="Heading4"/>
        <w:tabs>
          <w:tab w:val="clear" w:pos="708"/>
          <w:tab w:val="left" w:pos="4556" w:leader="none"/>
        </w:tabs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ннокент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13.09.2023г 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 3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полномочий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кентье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4 статьи 160.1</w:t>
        </w:r>
      </w:hyperlink>
      <w:r>
        <w:rPr>
          <w:sz w:val="28"/>
          <w:szCs w:val="28"/>
        </w:rPr>
        <w:t xml:space="preserve"> Бюджетного кодекса Российской Федерации, статьями 16 и 19 Устава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х администраторов доходов бюджета являющихся органами муниципального образования и находящимися в их ведении казенными учреждениям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  <w:tab w:val="left" w:pos="637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средстве массовой информации для опубликования нормативно правовых актов органов и должностных лиц Иннокентьевского сельсовета «Вестник Иннокентьевского сельсовет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 xml:space="preserve">    </w:t>
        <w:tab/>
        <w:tab/>
        <w:tab/>
        <w:t xml:space="preserve">                   В.А. Румыни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Иннокенть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09.2023 № 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28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БЮДЖЕТНЫХ ПОЛНОМОЧИЙ ГЛАВНЫХ АДМИНИСТРАТОРОВ ДОХОДОВ МЕСТНОГО БЮДЖЕТА, ЯВЛЯЮЩИХСЯ ОРГАНАМИ АДМИНИСТРАЦИИ ИННОКЕНТЬЕ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осуществления бюджетных полномочий главных администраторов доходов местного бюджета, являющихся органами администрации Иннокентьевского сельсовета (далее - Главные администраторы), разработан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4 статьи 16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осуществления бюджетных полномочий Главные администрато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двух недель после принятия решения о бюджете на очередной финансовый год формируют перечень подведомственных им администраторов доходов местного бюджета (далее - Администраторы), принимают правовой акт, наделяющий их полномочиями администраторов доходов бюджета и устанавливающий перечень администрируемых доходов, и направляют указанный правовой акт в адрес подведомственных Администраторов и финансовое управление администрации района в течение трех дней с момента его при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) осуществляют финансовый контроль над полнотой и своевременностью осуществления подведомственными Администраторами функций администрирования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формируют и представляют в финансовое управление следующие документы по администрируемым дох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hyperlink w:anchor="Par71">
        <w:r>
          <w:rPr>
            <w:rStyle w:val="InternetLink"/>
            <w:color w:val="0000FF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я доходов местного бюджета на очередной финансовый год и плановый период по форме согласно приложению N 1 к настоящему Порядку не позднее 10 сентября текущего финансового года с сопроводительным письмом и пояснительной запис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hyperlink w:anchor="Par113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сполнении администрируемых доходных источников по форме согласно приложению N 2 ежеквартально не позднее 10 числа, следующего за отчетным кварталом, с указанием причин отклонений фактического исполнения от плановы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налитические материалы по исполнению бюджета в части доходов местного бюджета по запросам финансов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едения, необходимые для составления среднесрочного финансового плана и (или) проекта бюджета не позднее 10 сентября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ведения, необходимые для составления и ведения кассового плана, в порядке и сроки, установленные финансов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ную бюджетную отчетность Главного администратора по запросам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г) формируют и представляют сводную бюджетную отчетность Главного администратора доходов бюджета в порядке и по формам, установленным приказом Министерства финансов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не позднее 20 числа следующего за отчет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) в случае необходимости осуществляют полномочия администратора до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в течение трех недель после принятия настоящего Порядка утверждают и доводят до сведения подведомственных Администраторов порядок осуществления ими полномочий администратора доходов бюджета, который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иные положения, необходимые для реализации полномочий администратора до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, осуществляющие полномочия администратора доходов бюджета, в течение трех недель после принятия настоящего Поряд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авливают 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го управления администрации Партиз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несут ответственность за планирование соответствующих доходов местного бюджета, за недостоверность предоставляемых сведений, а также за несвоевременное предоставление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осуществления бюджетных</w:t>
      </w:r>
    </w:p>
    <w:p>
      <w:pPr>
        <w:pStyle w:val="Normal"/>
        <w:jc w:val="right"/>
        <w:rPr/>
      </w:pPr>
      <w:r>
        <w:rPr/>
        <w:t>полномочий главными</w:t>
      </w:r>
    </w:p>
    <w:p>
      <w:pPr>
        <w:pStyle w:val="Normal"/>
        <w:jc w:val="right"/>
        <w:rPr/>
      </w:pPr>
      <w:r>
        <w:rPr/>
        <w:t>администраторами доходов</w:t>
      </w:r>
    </w:p>
    <w:p>
      <w:pPr>
        <w:pStyle w:val="Normal"/>
        <w:jc w:val="right"/>
        <w:rPr/>
      </w:pPr>
      <w:r>
        <w:rPr/>
        <w:t>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ar71"/>
      <w:bookmarkEnd w:id="1"/>
      <w:r>
        <w:rPr/>
        <w:t>ПРОГНОЗ ПОСТУПЛЕНИЙ ДОХОДОВ</w:t>
      </w:r>
    </w:p>
    <w:p>
      <w:pPr>
        <w:pStyle w:val="Normal"/>
        <w:jc w:val="center"/>
        <w:rPr/>
      </w:pPr>
      <w:r>
        <w:rPr/>
        <w:t>В МЕСТНЫЙ БЮДЖЕТ НА _____________________________ ГОДЫ</w:t>
      </w:r>
    </w:p>
    <w:p>
      <w:pPr>
        <w:pStyle w:val="Normal"/>
        <w:jc w:val="center"/>
        <w:rPr/>
      </w:pPr>
      <w:r>
        <w:rPr/>
        <w:t>(очередной и плановый пери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дминистратор ______</w:t>
      </w:r>
    </w:p>
    <w:p>
      <w:pPr>
        <w:pStyle w:val="Normal"/>
        <w:rPr/>
      </w:pPr>
      <w:r>
        <w:rPr/>
        <w:t>Единица измерения: тыс. руб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585"/>
        <w:gridCol w:w="1377"/>
        <w:gridCol w:w="1260"/>
        <w:gridCol w:w="1395"/>
        <w:gridCol w:w="1260"/>
        <w:gridCol w:w="1080"/>
        <w:gridCol w:w="945"/>
      </w:tblGrid>
      <w:tr>
        <w:trPr>
          <w:trHeight w:val="400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00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 + 1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n + 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n + 3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 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= 4 - 3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 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</w:t>
      </w:r>
    </w:p>
    <w:p>
      <w:pPr>
        <w:pStyle w:val="Normal"/>
        <w:rPr/>
      </w:pPr>
      <w:r>
        <w:rPr/>
        <w:t>главного администратора              ________________________ 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(расшифровка подписи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    ___________________      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ь)      (расшифровка подписи)      (подпись)</w:t>
      </w:r>
    </w:p>
    <w:p>
      <w:pPr>
        <w:pStyle w:val="Normal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(телефон)        </w:t>
      </w:r>
    </w:p>
    <w:p>
      <w:pPr>
        <w:pStyle w:val="Normal"/>
        <w:rPr/>
      </w:pPr>
      <w:r>
        <w:rPr/>
        <w:t xml:space="preserve"> </w:t>
      </w:r>
      <w:r>
        <w:rPr/>
        <w:t>___________  20 _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осуществления бюджетных</w:t>
      </w:r>
    </w:p>
    <w:p>
      <w:pPr>
        <w:pStyle w:val="Normal"/>
        <w:jc w:val="right"/>
        <w:rPr/>
      </w:pPr>
      <w:r>
        <w:rPr/>
        <w:t>полномочий главными</w:t>
      </w:r>
    </w:p>
    <w:p>
      <w:pPr>
        <w:pStyle w:val="Normal"/>
        <w:jc w:val="right"/>
        <w:rPr/>
      </w:pPr>
      <w:r>
        <w:rPr/>
        <w:t>администраторами доходов</w:t>
      </w:r>
    </w:p>
    <w:p>
      <w:pPr>
        <w:pStyle w:val="Normal"/>
        <w:jc w:val="right"/>
        <w:rPr/>
      </w:pPr>
      <w:r>
        <w:rPr/>
        <w:t>мест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Par113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 НАЧИСЛЕННЫХ И ПОСТУПИВШИХ ДОХОДАХ МЕСТНОГО БЮДЖЕТА</w:t>
      </w:r>
    </w:p>
    <w:p>
      <w:pPr>
        <w:pStyle w:val="Normal"/>
        <w:jc w:val="center"/>
        <w:rPr/>
      </w:pPr>
      <w:r>
        <w:rPr/>
        <w:t>ЗА ________________________________________ ГОД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1 квартал, 6 месяцев, 9 месяцев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главного администратора</w:t>
      </w:r>
    </w:p>
    <w:p>
      <w:pPr>
        <w:pStyle w:val="Normal"/>
        <w:rPr/>
      </w:pPr>
      <w:r>
        <w:rPr/>
        <w:t>Единица измерения: тыс. руб.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864"/>
        <w:gridCol w:w="1344"/>
        <w:gridCol w:w="1248"/>
        <w:gridCol w:w="1152"/>
        <w:gridCol w:w="1248"/>
        <w:gridCol w:w="1152"/>
        <w:gridCol w:w="1152"/>
      </w:tblGrid>
      <w:tr>
        <w:trPr>
          <w:trHeight w:val="80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в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, -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й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= 6 - 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</w:t>
      </w:r>
    </w:p>
    <w:p>
      <w:pPr>
        <w:pStyle w:val="Normal"/>
        <w:rPr/>
      </w:pPr>
      <w:r>
        <w:rPr/>
        <w:t>главного администратора              ________________________ 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(расшифровка подписи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    ___________________      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ь)      (расшифровка подписи)      (подпись)</w:t>
      </w:r>
    </w:p>
    <w:p>
      <w:pPr>
        <w:pStyle w:val="Normal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(телефон)        </w:t>
      </w:r>
    </w:p>
    <w:p>
      <w:pPr>
        <w:pStyle w:val="Normal"/>
        <w:rPr/>
      </w:pPr>
      <w:r>
        <w:rPr/>
        <w:t xml:space="preserve"> </w:t>
      </w:r>
      <w:r>
        <w:rPr/>
        <w:t>___________  20 ___  г.</w:t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53B24FB6A3C8D992815D9779FD340BE9F0F4B62A9E76254C169E06D642C8FDC97D8FD8654iDN0C" TargetMode="External"/><Relationship Id="rId5" Type="http://schemas.openxmlformats.org/officeDocument/2006/relationships/hyperlink" Target="consultantplus://offline/ref=80853B24FB6A3C8D992815D9779FD340BE9F0F4B62A9E76254C169E06D642C8FDC97D8FD8654iDN0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4:00Z</dcterms:created>
  <dc:creator>Reva</dc:creator>
  <dc:description/>
  <cp:keywords/>
  <dc:language>en-US</dc:language>
  <cp:lastModifiedBy>2</cp:lastModifiedBy>
  <cp:lastPrinted>2023-09-13T13:02:00Z</cp:lastPrinted>
  <dcterms:modified xsi:type="dcterms:W3CDTF">2023-09-13T06:02:00Z</dcterms:modified>
  <cp:revision>8</cp:revision>
  <dc:subject/>
  <dc:title>АДМИНИСТРАЦИЯ ПАРТИЗАНСКОГО РАЙОНА</dc:title>
</cp:coreProperties>
</file>