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2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i/>
          <w:i/>
          <w:spacing w:val="20"/>
          <w:sz w:val="28"/>
          <w:szCs w:val="28"/>
          <w:lang w:val="en-US" w:eastAsia="en-US"/>
        </w:rPr>
      </w:pPr>
      <w:r>
        <w:rPr>
          <w:b/>
          <w:i/>
          <w:spacing w:val="20"/>
          <w:sz w:val="28"/>
          <w:szCs w:val="28"/>
          <w:lang w:val="en-US" w:eastAsia="en-US"/>
        </w:rPr>
        <w:object w:dxaOrig="3420" w:dyaOrig="41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27pt;width:37.5pt;height:4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547836443" r:id="rId2"/>
        </w:objec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ГЛАВЫ ИННОКЕНТЬЕВСКОГО СЕЛЬСОВЕТ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АРТИЗАН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 </w:t>
      </w:r>
      <w:r>
        <w:rPr>
          <w:b/>
          <w:spacing w:val="20"/>
          <w:sz w:val="32"/>
          <w:szCs w:val="32"/>
        </w:rPr>
        <w:t xml:space="preserve">КРАСНОЯРСКОГО КРАЯ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05.11.2024</w:t>
        <w:tab/>
        <w:t xml:space="preserve">                                   с.Иннокентьевка</w:t>
        <w:tab/>
        <w:tab/>
        <w:t xml:space="preserve">                    № 32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color w:val="003366"/>
          <w:sz w:val="28"/>
          <w:szCs w:val="28"/>
        </w:rPr>
        <w:t xml:space="preserve"> 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Об утверждении Полож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 реестре муниципальных услуг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в целях обеспечения открытости и общедоступности информации о предоставлении муниципальных услуг физическим и (или) юридическим лицам, руководствуясь статьями 12,17 Устава Иннокентьевского сельсовета  ПОСТАНОВЛЯЮ: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 xml:space="preserve">1. Утвердить Положение о реестре муниципальных услуг, согласно приложению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Ответственность за исполнение настоящего постановления отставляю за собой.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3.</w:t>
      </w:r>
      <w:r>
        <w:rPr>
          <w:b w:val="false"/>
          <w:szCs w:val="22"/>
        </w:rPr>
        <w:t xml:space="preserve"> Настоящее постановление вступает в силу со дня опубликования в периодическом печатном средстве массовой информации «Вестник Иннокентьевского сельсовета» и подлежит размещению на официальном сайте Иннокентьевского сельсовета.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tabs>
          <w:tab w:val="clear" w:pos="708"/>
          <w:tab w:val="left" w:pos="7635" w:leader="none"/>
        </w:tabs>
        <w:spacing w:before="280" w:after="280"/>
        <w:rPr/>
      </w:pPr>
      <w:r>
        <w:rPr>
          <w:sz w:val="28"/>
          <w:szCs w:val="28"/>
        </w:rPr>
        <w:t xml:space="preserve">Глава </w:t>
      </w:r>
      <w:r>
        <w:rPr>
          <w:kern w:val="2"/>
          <w:sz w:val="28"/>
          <w:szCs w:val="28"/>
        </w:rPr>
        <w:t>Иннокентьевского</w:t>
      </w:r>
      <w:r>
        <w:rPr>
          <w:sz w:val="28"/>
          <w:szCs w:val="28"/>
        </w:rPr>
        <w:t xml:space="preserve"> сельсовета                           В.А. Румынина</w:t>
      </w:r>
    </w:p>
    <w:p>
      <w:pPr>
        <w:pStyle w:val="Normal"/>
        <w:tabs>
          <w:tab w:val="clear" w:pos="708"/>
          <w:tab w:val="left" w:pos="3561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62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4962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к Постановлению главы Иннокентьевского сельсовета</w:t>
      </w:r>
    </w:p>
    <w:p>
      <w:pPr>
        <w:pStyle w:val="Normal"/>
        <w:ind w:left="4962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4962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</w:t>
      </w:r>
      <w:r>
        <w:rPr>
          <w:iCs/>
          <w:sz w:val="28"/>
          <w:szCs w:val="28"/>
        </w:rPr>
        <w:t xml:space="preserve">от 05.11. 2024 №№32-п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естре муниципальных услуг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1.1. Настоящее Положение определяет порядок формирования и ведения реестра муниципальных услуг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>1.2. Реестр муниципальных услуг (далее – Реестр) содержит сведения о муниципальных услугах, предоставляемых администрацией Иннокентьевского сельсовета (далее по тексту - Исполнитель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>1.3. Формирование Реестра имеет следующие цел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- учет, анализ и систематизация сведений о муниципальных услуг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- информирование заинтересованных лиц о муниципальных услуг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- оптимизация состава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- повышения качества оказания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>- обеспечение потребителей муниципальных услуг достоверной информацией об исполняемых муниципальных услугах, их объеме и качеств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>1.4. Формирование и ведение Реестра осуществляется в соответствии со следующими принципам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- единство требований к информации, вносимой в Реестр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- обоснованность изменений, вносимых в Реестр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- актуальность и полнота сведений, содержащихся в Реестр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>- открытость и доступность информации, содержащейся в Реестр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2. Формирова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>2.1. Выявление муниципальной услуги осуществляет специалистом администрации Иннокентьевского сельсовета (далее - ответственный исполнитель), к сфере деятельности которого относится предоставление соответствующей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2.2. Критериями выделения муниципальной услуг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>- нормативное правовое регулирование состава и поряд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- отнесение муниципальной услуги к полномочиям Исполн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>- измеримость результата исполнения муниципальной услуги в натуральном, стоимостном выражении или юридическом факт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>2.3. Сформированная муниципальная услуга подлежит занесению в Реестр. Занесение услуги в Реестр осуществляется в течение 10 календарных дней со дня предоставления ответственными Исполнителями сведений, установленных пп. 3.2.1-3.2.7 настоящего Полож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>2.4. На каждую выявленную муниципальную услугу, внесенную в Реестр, ответственным Исполнителем разрабатывается административный регламент предоставления муниципальной услуги, утверждаемый постановлением главы Иннокентьев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3. Ведение Реестр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3.1. Реестр утверждается главой Иннокентьев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 xml:space="preserve">3.2. </w:t>
      </w:r>
      <w:hyperlink r:id="rId4">
        <w:r>
          <w:rPr>
            <w:rStyle w:val="InternetLink"/>
            <w:iCs/>
            <w:sz w:val="28"/>
            <w:szCs w:val="28"/>
          </w:rPr>
          <w:t>Реестр</w:t>
        </w:r>
      </w:hyperlink>
      <w:r>
        <w:rPr>
          <w:iCs/>
          <w:sz w:val="28"/>
          <w:szCs w:val="28"/>
        </w:rPr>
        <w:t xml:space="preserve"> ведется в соответствии с утвержденной формой (приложение № 1 к настоящему Положению) и содержит следующие свед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>3.2.1. Реестровый номер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>3.2.2. Наименова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>3.2.3. Предмет (содержание муниципальной услуг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>3.2.4. Наименование органа местного самоуправления, муниципального учреждения предоставляющего муниципальную услуг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3.2.5. Наименование и реквизиты нормативного правового акта, устанавливающего полномочия и порядок по предоставлению муниципальной услуг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>3.2.6. Сведения о получателях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3.2.7. Наименование ответственного исполни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>3.3. Муниципальная услуга в Реестре учитывается только один раз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>3.4. Ответственный Исполнитель вправе внести изменения в сведения о муниципальной услуге. Основанием для внесения изменений в Реестр или сведений о муниципальной услуге является вступление в силу нормативного правового акта, отменяющего, изменяющего и (или) дополняющего правовой акт, на основании которого предоставляется муниципальная услуг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 xml:space="preserve">3.5. Внесенные изменения в Реестр утверждаются Постановлением главы Иннокентьевского сельсовет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>Внесение изменений в Реестр осуществляется в течение 10 календарных дней со дня предоставления ответственным исполнителем соответствующих свед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>3.6. Исключение сведений о муниципальной услуге из Реестра осуществляется на основании сведений, предоставленных ответственным исполнителе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>3.7. Основаниями для исключения сведений об услугах из Реестра являются следующие обстоятельств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>3.7.1. Вступление в силу федеральных законов и иных нормативных правовых актов Российской Федерации, законов и иных нормативных правовых актов Красноярского края, муниципальных правовых актов, которыми упразднено предоставление муниципальной услуги или исполнение муниципальной функ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>3.7.2. Несоответствие сведений об услугах, размещенных в Реестре, в том числе неполнота и (или) не достоверность сведений, при условии, что это несоответствие не может быть устранено путем внесения изменений в сведения об услуга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3.8. Реестр ведется на бумажном носителе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3.9. Реестр размещается в сети «Интернет» на официальном сайте Иннокентьевского сельсовета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Текст реестра муниципальных услуг размещается также в местах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261" w:hanging="0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261" w:hanging="0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261" w:hanging="0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261" w:hanging="0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261" w:hanging="0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261" w:hanging="0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261" w:hanging="0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261" w:hanging="0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261" w:hanging="0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261" w:hanging="0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261" w:hanging="0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261" w:hanging="0"/>
        <w:outlineLvl w:val="1"/>
        <w:rPr/>
      </w:pPr>
      <w:r>
        <w:rPr>
          <w:iCs/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3261" w:hanging="0"/>
        <w:outlineLvl w:val="1"/>
        <w:rPr/>
      </w:pPr>
      <w:r>
        <w:rPr>
          <w:iCs/>
          <w:sz w:val="28"/>
          <w:szCs w:val="28"/>
        </w:rPr>
        <w:t>к Положению о реестре муниципальных услуг,</w:t>
      </w:r>
    </w:p>
    <w:p>
      <w:pPr>
        <w:pStyle w:val="Normal"/>
        <w:numPr>
          <w:ilvl w:val="0"/>
          <w:numId w:val="0"/>
        </w:numPr>
        <w:autoSpaceDE w:val="false"/>
        <w:ind w:left="3261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утвержденного постановлением</w:t>
      </w:r>
    </w:p>
    <w:p>
      <w:pPr>
        <w:pStyle w:val="Normal"/>
        <w:numPr>
          <w:ilvl w:val="0"/>
          <w:numId w:val="0"/>
        </w:numPr>
        <w:autoSpaceDE w:val="false"/>
        <w:ind w:left="3261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ы Иннокентьевского сельсовета</w:t>
      </w:r>
    </w:p>
    <w:p>
      <w:pPr>
        <w:pStyle w:val="Normal"/>
        <w:numPr>
          <w:ilvl w:val="0"/>
          <w:numId w:val="0"/>
        </w:numPr>
        <w:autoSpaceDE w:val="false"/>
        <w:ind w:left="3261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от 05.11.2024 № 32-п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ЕСТР МУНИЦИПАЛЬНЫХ УСЛУГ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7"/>
        <w:gridCol w:w="1368"/>
      </w:tblGrid>
      <w:tr>
        <w:trPr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еестровый номер муниципальной услуги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именование муниципальной услуг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мет (содержание муниципальной услуги)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именование органа местного самоуправления, муниципального учреждения предоставляющего муниципальную услугу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Наименование и реквизиты нормативного правового акта, устанавливающего полномочия и порядок по предоставлению муниципальной услуги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ведения о получателях муниципальной услуг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именование ответственного исполнител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main?base=RLAW251;n=1610815;fld=134;dst=10007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7:01:00Z</dcterms:created>
  <dc:creator>Administrator</dc:creator>
  <dc:description/>
  <cp:keywords/>
  <dc:language>en-US</dc:language>
  <cp:lastModifiedBy>Innokentevka</cp:lastModifiedBy>
  <cp:lastPrinted>2024-11-05T11:04:00Z</cp:lastPrinted>
  <dcterms:modified xsi:type="dcterms:W3CDTF">2024-11-05T04:05:00Z</dcterms:modified>
  <cp:revision>7</cp:revision>
  <dc:subject/>
  <dc:title>Настоящее Постановление об утверждении реестра муниципальных услуг разработано в соответствии с законодательством о местном самоуправлении, во исполнение Распоряжения Правительства Российской Федерации от 25</dc:title>
</cp:coreProperties>
</file>